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410" w:leader="none"/>
        </w:tabs>
        <w:spacing w:lineRule="atLeast" w:line="240"/>
        <w:rPr>
          <w:sz w:val="24"/>
          <w:lang w:val="sr-Latn-CS" w:eastAsia="en-US"/>
        </w:rPr>
      </w:pPr>
      <w:hyperlink r:id="rId5">
        <w:r>
          <w:rPr>
            <w:sz w:val="24"/>
            <w:lang w:val="sr-Latn-C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6390</wp:posOffset>
                  </wp:positionH>
                  <wp:positionV relativeFrom="paragraph">
                    <wp:posOffset>-1454150</wp:posOffset>
                  </wp:positionV>
                  <wp:extent cx="6807200" cy="160020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07240" cy="1600200"/>
                            <a:chOff x="0" y="0"/>
                            <a:chExt cx="680724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19112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 xml:space="preserve">АКЦИОНАРСКО ДРУШТВО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СРЕМПУТ“ РУ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Рума, Трг ослобођења 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генција за привр. регистре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бр. БД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9584/2005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04.04.2005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Текући р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.:  310-341-63     -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НЛБ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банка АД Нови С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355-1005086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-18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ојвођанска банка АД Нови С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205-64422-46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Комерцијална банка АД Беогр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160-171214-49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Интес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банка АД Беогр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105-82082-66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ИК банка АД Ни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290-9572-42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Универзал банка Београ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Телефон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: 022/474-100,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Факс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: 022/473-4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remput@ptt.rs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   asfalt@open.telekom.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.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.  08040664;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ИБ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: 10133970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2280"/>
                              <a:ext cx="12193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1554480"/>
                              <a:ext cx="65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70800" y="204480"/>
                              <a:ext cx="964440" cy="116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7pt;margin-top:-114.5pt;width:535.95pt;height:126pt" coordorigin="-514,-2290" coordsize="10719,2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46;top:-2290;width:65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 xml:space="preserve">АКЦИОНАРСКО ДРУШТВО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"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СРЕМПУТ“ РУ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Рума, Трг ослобођења 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генција за привр. регистре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бр. БД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9584/2005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од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04.04.2005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Текући рн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.:  310-341-63     -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НЛБ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банка АД Нови С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355-1005086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-18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ојвођанска банка АД Нови С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205-64422-46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Комерцијална банка АД Беогр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160-171214-49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Интес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банка АД Беогр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105-82082-66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ИК банка АД Ни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290-9572-42   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Универзал банка Београ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Телефон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: 022/474-100,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Факс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: 022/473-47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remput@ptt.rs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   asfalt@open.telekom.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.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Б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.  08040664;  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ИБ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: 10133970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14;top:-2050;width:1919;height:19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-154,158" to="10205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74;top:-1968;width:1518;height:18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540" w:leader="none"/>
          <w:tab w:val="left" w:pos="4410" w:leader="none"/>
        </w:tabs>
        <w:spacing w:lineRule="atLeast" w:line="24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YU C Swiss" w:ascii="YU C Swiss" w:hAnsi="YU C Swiss"/>
          <w:sz w:val="24"/>
        </w:rPr>
        <w:tab/>
      </w:r>
      <w:r>
        <w:rPr>
          <w:rFonts w:cs="Arial" w:ascii="Arial" w:hAnsi="Arial"/>
          <w:color w:val="000000"/>
        </w:rPr>
        <w:t>Na osnovu čl. 67 stava 2 i čl. 64 Zakona o tržištu hartija od vrednosti ("Sl.glasnik RS" br. 47/2006) i čl. 5  Pravilnika o sadržini i načinu izveštavanja javnih društava i obaveštavanju o posedovanju akcija sa pravom  glasa ("Sl. glasnik RS" br. 100/2006</w:t>
      </w:r>
      <w:r>
        <w:rPr>
          <w:rFonts w:cs="Arial" w:ascii="Arial" w:hAnsi="Arial"/>
          <w:color w:val="000000"/>
          <w:lang w:val="sr-Latn-CS"/>
        </w:rPr>
        <w:t xml:space="preserve">, </w:t>
      </w:r>
      <w:r>
        <w:rPr>
          <w:rFonts w:cs="Arial" w:ascii="Arial" w:hAnsi="Arial"/>
          <w:color w:val="000000"/>
        </w:rPr>
        <w:t>116/2006 i 37/2009)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D SREMPUT RU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zjavu o šestomese</w:t>
      </w:r>
      <w:r>
        <w:rPr>
          <w:rFonts w:cs="Arial" w:ascii="Arial" w:hAnsi="Arial"/>
          <w:b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 planu poslovanja za drugo polugodište 2011. godine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1</w:t>
      </w:r>
      <w:r>
        <w:rPr>
          <w:rFonts w:cs="Arial" w:ascii="Arial" w:hAnsi="Arial"/>
          <w:color w:val="000000"/>
        </w:rPr>
        <w:t>. Poslovno ime, sedište i adresa, matični broj i PIB akcionarskog društv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>Akcionarsko društv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"Sremput" Ru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>Trg oslobo</w:t>
      </w:r>
      <w:r>
        <w:rPr>
          <w:rFonts w:cs="TTE16DFA98t00" w:ascii="TTE16DFA98t00" w:hAnsi="TTE16DFA98t00"/>
          <w:color w:val="000000"/>
        </w:rPr>
        <w:t>d</w:t>
      </w:r>
      <w:r>
        <w:rPr>
          <w:rFonts w:cs="Arial" w:ascii="Arial" w:hAnsi="Arial"/>
          <w:color w:val="000000"/>
        </w:rPr>
        <w:t>enja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>Mati</w:t>
      </w:r>
      <w:r>
        <w:rPr>
          <w:rFonts w:cs="TTE16DFA98t00" w:ascii="TTE16DFA98t00" w:hAnsi="TTE16DFA98t00"/>
          <w:color w:val="000000"/>
        </w:rPr>
        <w:t>c</w:t>
      </w:r>
      <w:r>
        <w:rPr>
          <w:rFonts w:cs="Arial" w:ascii="Arial" w:hAnsi="Arial"/>
          <w:color w:val="000000"/>
        </w:rPr>
        <w:t>ni broj: 0804066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IB: 101339701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Web site i e-mail adresa: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www.sremput.co.rs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sremput@ptt.rs,    asfalt@open.telekom.rs</w:t>
      </w:r>
      <w:r>
        <w:rPr>
          <w:rFonts w:cs="Arial" w:ascii="Arial" w:hAnsi="Arial"/>
          <w:b/>
          <w:sz w:val="16"/>
          <w:szCs w:val="16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Broj i datum rešenja upisa u registar privrednih subjekat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D 9584/2005 od 04.04.2005. godin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Delatnost (šifra i opis)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211 - Izgradnja puteva i autopute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>5. Podaci o predsedniku i članovima Upravnog odbor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redrag Petrović, predsednik Upravnog odbora  i</w:t>
      </w:r>
    </w:p>
    <w:p>
      <w:pPr>
        <w:pStyle w:val="Normal"/>
        <w:spacing w:lineRule="auto" w:line="360"/>
        <w:rPr/>
      </w:pPr>
      <w:r>
        <w:rPr>
          <w:rFonts w:cs="TTE16DFA98t00" w:ascii="TTE16DFA98t00" w:hAnsi="TTE16DFA98t00"/>
          <w:color w:val="000000"/>
        </w:rPr>
        <w:tab/>
        <w:tab/>
      </w:r>
      <w:r>
        <w:rPr>
          <w:rFonts w:cs="Arial" w:ascii="Arial" w:hAnsi="Arial"/>
          <w:color w:val="000000"/>
        </w:rPr>
        <w:t>članovi: Slobodan Čabrilo, Snežana Karić, Igor Mitrović i Goran Raki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6. Planom poslovanja za prvo polugodište 2011. godine, predviđeno je ostvarenje prihoda u  ukupnom iznosu od 500.000.000,00 dinara, a realizovano je 303.440.463,44 dina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7. Planom poslovanja za drugo polugodište za 2011. godinu predviđa se ostavrenje prihoda u ukupnoj vrednosti od 500.000.000,00 dina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Do dana objavljivanja ove Izjave nisu nastupile okolnosti koje bi mogle bitno uticati na finansijski  položaj, nov</w:t>
      </w:r>
      <w:r>
        <w:rPr>
          <w:rFonts w:cs="TTE16DFA98t00" w:ascii="TTE16DFA98t00" w:hAnsi="TTE16DFA98t00"/>
          <w:color w:val="000000"/>
        </w:rPr>
        <w:t>č</w:t>
      </w:r>
      <w:r>
        <w:rPr>
          <w:rFonts w:cs="Arial" w:ascii="Arial" w:hAnsi="Arial"/>
          <w:color w:val="000000"/>
        </w:rPr>
        <w:t>ane tokove i realizaciju plana Društ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Primerak ove Izjave akcionarsko društvo objavljuje u dnevnom listu koji se distribuira na celoj teritoriji Republike Srbije i istovremeno dostavlja Komisiji za hartije od vrednosti, organizovanom tržištu na koje su uklju</w:t>
      </w:r>
      <w:r>
        <w:rPr>
          <w:rFonts w:cs="TTE16DFA98t00" w:ascii="TTE16DFA98t00" w:hAnsi="TTE16DFA98t00"/>
          <w:color w:val="000000"/>
        </w:rPr>
        <w:t>č</w:t>
      </w:r>
      <w:r>
        <w:rPr>
          <w:rFonts w:cs="Arial" w:ascii="Arial" w:hAnsi="Arial"/>
          <w:color w:val="000000"/>
        </w:rPr>
        <w:t xml:space="preserve">ene akcije društva i </w:t>
      </w:r>
      <w:r>
        <w:rPr>
          <w:color w:val="000000"/>
          <w:lang w:val="sr-Latn-CS"/>
        </w:rPr>
        <w:t>č</w:t>
      </w:r>
      <w:r>
        <w:rPr>
          <w:rFonts w:cs="Arial" w:ascii="Arial" w:hAnsi="Arial"/>
          <w:color w:val="000000"/>
        </w:rPr>
        <w:t>ini ga dostupnim na web-site-u Društv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>Ruma,  01.11.2011. god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 xml:space="preserve">                       </w:t>
        <w:tab/>
        <w:t xml:space="preserve">          </w:t>
      </w:r>
      <w:r>
        <w:rPr>
          <w:rFonts w:cs="Arial" w:ascii="Arial" w:hAnsi="Arial"/>
          <w:b/>
          <w:color w:val="000000"/>
          <w:sz w:val="19"/>
          <w:szCs w:val="19"/>
        </w:rPr>
        <w:t>Predsednik Upravnog odbo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         Predrag Petrović  s.r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lang w:val="sr-Latn-CS"/>
        </w:rPr>
      </w:pPr>
      <w:r>
        <w:rPr>
          <w:rFonts w:cs="Arial" w:ascii="Arial" w:hAnsi="Arial"/>
          <w:b/>
          <w:color w:val="000000"/>
          <w:sz w:val="19"/>
          <w:szCs w:val="19"/>
          <w:lang w:val="sr-Latn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077" w:top="283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C Swiss">
    <w:charset w:val="00"/>
    <w:family w:val="swiss"/>
    <w:pitch w:val="variable"/>
  </w:font>
  <w:font w:name="TTE16DFA9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4410" w:leader="none"/>
      </w:tabs>
      <w:spacing w:lineRule="atLeast" w:line="240"/>
      <w:rPr>
        <w:rFonts w:ascii="YU C Swiss" w:hAnsi="YU C Swiss" w:cs="YU C Swiss"/>
        <w:i/>
        <w:i/>
        <w:sz w:val="28"/>
      </w:rPr>
    </w:pPr>
    <w:r>
      <w:rPr>
        <w:rFonts w:cs="YU C Swiss" w:ascii="YU C Swiss" w:hAnsi="YU C Swiss"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4410" w:leader="none"/>
      </w:tabs>
      <w:spacing w:lineRule="atLeast" w:line="240"/>
      <w:jc w:val="center"/>
      <w:rPr>
        <w:rFonts w:ascii="YU C Swiss" w:hAnsi="YU C Swiss" w:cs="YU C Swiss"/>
        <w:i/>
        <w:i/>
        <w:sz w:val="28"/>
      </w:rPr>
    </w:pPr>
    <w:r>
      <w:rPr>
        <w:rFonts w:cs="YU C Swiss" w:ascii="YU C Swiss" w:hAnsi="YU C Swiss"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mput@ptt.r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remput@ptt.r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3:00Z</dcterms:created>
  <dc:creator>Projekt biro</dc:creator>
  <dc:description/>
  <cp:keywords/>
  <dc:language>en-US</dc:language>
  <cp:lastModifiedBy>Pravnasl</cp:lastModifiedBy>
  <cp:lastPrinted>2011-11-01T14:40:00Z</cp:lastPrinted>
  <dcterms:modified xsi:type="dcterms:W3CDTF">2011-11-01T13:41:00Z</dcterms:modified>
  <cp:revision>6</cp:revision>
  <dc:subject/>
  <dc:title>		OP[TINSKI SUD</dc:title>
</cp:coreProperties>
</file>