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osnovu člana 41. Ugovora o organi</w:t>
      </w:r>
      <w:r>
        <w:rPr>
          <w:rFonts w:cs="Arial" w:ascii="Arial" w:hAnsi="Arial"/>
          <w:sz w:val="22"/>
          <w:szCs w:val="22"/>
          <w:lang w:val="sr-Latn-CS"/>
        </w:rPr>
        <w:t xml:space="preserve">zovanju </w:t>
      </w:r>
      <w:r>
        <w:rPr>
          <w:rFonts w:cs="Arial" w:ascii="Arial" w:hAnsi="Arial"/>
          <w:sz w:val="22"/>
          <w:szCs w:val="22"/>
        </w:rPr>
        <w:t xml:space="preserve">Veterinarskog zavoda SUBOTICA a.d. Subotica radi usklađivanja sa Zakonom o privrednim društvima, na osnovu </w:t>
      </w:r>
      <w:r>
        <w:rPr>
          <w:rFonts w:cs="Arial" w:ascii="Arial" w:hAnsi="Arial"/>
          <w:sz w:val="22"/>
          <w:szCs w:val="22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, </w:t>
      </w:r>
      <w:r>
        <w:rPr>
          <w:rFonts w:cs="Arial" w:ascii="Arial" w:hAnsi="Arial"/>
          <w:sz w:val="22"/>
          <w:szCs w:val="22"/>
        </w:rPr>
        <w:t xml:space="preserve">Upravni odbor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VETERINARSKI ZAVOD SUBOTICA A.D. PROIZVODNJA HRANE ZA ŽIVOTINJE, FARMACEUTSKIH PREPARATA, PESTICIDA I SREDSTAVA ZA DDD SUBOTICA, BEOGRADSKI PUT 12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 POZIV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VANREDNU SKUPŠTINU AKCIONARA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zveštaj o bitnom događaju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Saziva se vanredna sednica Skupštine akcionara </w:t>
      </w:r>
      <w:r>
        <w:rPr>
          <w:rFonts w:cs="Arial" w:ascii="Arial" w:hAnsi="Arial"/>
          <w:sz w:val="22"/>
          <w:szCs w:val="22"/>
          <w:lang w:val="sr-Latn-CS"/>
        </w:rPr>
        <w:t>Veterinarski zavod SUBOTICA a.d. proizvodnja hrane za životinje, farmaceutskih preparata, pesticida i sredstava za DDD Subotica, Beogradski put 123</w:t>
      </w:r>
      <w:r>
        <w:rPr>
          <w:rFonts w:cs="Arial" w:ascii="Arial" w:hAnsi="Arial"/>
          <w:sz w:val="22"/>
          <w:szCs w:val="22"/>
          <w:lang w:val="sl-SI"/>
        </w:rPr>
        <w:t xml:space="preserve"> koja će se održati 18.11.2011. godine u poslovnim prostorijama Pogona stočne hrane u Subotici, Beogradski put 123 sa početkom u 12,00 časo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Za vanrednu sednicu Skupštine akcionara, Upravni odbor Društva je predložio sledeći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NEVNI RE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PRETHODNI POSTUPA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270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avajućeg Skupšti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270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270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270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članova Komisije za glasanje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EDOVAN POSTUPA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zveštaj Upravnog odbora Društva o sticanju sopstvenih akcija Društv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nošenje odluke o otuđenju (prodaji) sopstvenih akc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2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Izveštaj Upravnog odbora Društva o sticanju sopstvenih akcija Druš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že se donošenje sledećeg </w:t>
      </w:r>
      <w:r>
        <w:rPr>
          <w:rFonts w:cs="Arial" w:ascii="Arial" w:hAnsi="Arial"/>
          <w:b/>
          <w:sz w:val="22"/>
          <w:szCs w:val="22"/>
        </w:rPr>
        <w:t>Izveštaja o sticanju sopstvenih akci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se  Izvestaj Upravnog odbora Vetzavod a.d. Subotica o sticanju sopstvenih akci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Vetzavod ad Subotica je na sednici održanoj dana 23.11.2010. godine doneo Odluku o sticanju  sopstvenih akcija na organizovanom tržištu broj 02/1-15-1. Na osnovu tačke 6. Odluke o sticanju sopstvenih akcija broj 02/1-15-1 od 23.11.2010. godine, podnosi se izveštaj Skupštini akcionara o izvršenom otkupu sopstvenih akci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a 15.12.2010. godine kupljene su sopstvene akcije u obimu od 650 komada akcija u vrednosti od 396.050,00 dinara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 komada akcija po ceni od 610,00 dinara        ukupno   305.000,00 din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komada akcija po ceni od 607,00 dinara        ukupno     91.050,00 din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: 650 komada akcija                                             396.050,00 din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ečna nabavna cena sopstvenih akcija iznosi 609,31 dinara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ovinu sopstvenih akcija su na namenski račun uplaćena sredstva u iznosu od 400.000,00 dinara, od čega je iznos od 396.050,00 dinara isplaćen za kupovinu akcija, a iznos od 3.366,43 dinara je skinut sa namenskog računa na ime provizije i poreza na prenos apsolutnih prava, saldo namenskog računa od 583,57 dinara je prenet na tekući 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tzavod ad Subotica ima ukupno 650 komada sopstvenih akci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</w:tabs>
        <w:ind w:right="2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Donošenje odluke o otuđenju (prodaji) sopstvenih akcija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Predlaže se donošenje sledeće </w:t>
      </w:r>
      <w:r>
        <w:rPr>
          <w:rFonts w:cs="Arial" w:ascii="Arial" w:hAnsi="Arial"/>
          <w:b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Na osnovu člana 43. Ugovora o organizovanju Veterinarski zavod Subotica a.d. Subotica </w:t>
      </w:r>
      <w:r>
        <w:rPr>
          <w:rFonts w:cs="Arial" w:ascii="Arial" w:hAnsi="Arial"/>
          <w:bCs/>
          <w:sz w:val="22"/>
          <w:szCs w:val="22"/>
        </w:rPr>
        <w:t>radi uslađivanja sa Zakonom o privrednim društvima</w:t>
      </w:r>
      <w:r>
        <w:rPr>
          <w:rFonts w:cs="Arial" w:ascii="Arial" w:hAnsi="Arial"/>
          <w:bCs/>
          <w:sz w:val="22"/>
          <w:szCs w:val="22"/>
          <w:lang w:val="sv-SE"/>
        </w:rPr>
        <w:t>, a u vezi sa članovima 223, 224 i 213. Zakona o privrednim društvima donosi se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ODLUK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O OTUĐENJU (PRODAJI) SOPSTVENIH AKCIJA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Član 1.</w:t>
      </w:r>
    </w:p>
    <w:p>
      <w:pPr>
        <w:pStyle w:val="NoSpacing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kupan broj izdatih akcija, vrsta, klasa, serija, CFI kod, ISIN broj hartija od vrednosti, nominalna vrednost akcije</w:t>
      </w:r>
    </w:p>
    <w:p>
      <w:pPr>
        <w:pStyle w:val="NoSpacing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kupna broj akcija:</w:t>
        <w:tab/>
        <w:tab/>
        <w:tab/>
        <w:tab/>
        <w:t>2.260.196</w:t>
      </w:r>
    </w:p>
    <w:p>
      <w:pPr>
        <w:pStyle w:val="NoSpacing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rsta akcija:</w:t>
        <w:tab/>
        <w:tab/>
        <w:tab/>
        <w:tab/>
        <w:tab/>
        <w:t>Obične akcija sa pravom glasa</w:t>
      </w:r>
    </w:p>
    <w:p>
      <w:pPr>
        <w:pStyle w:val="NoSpacing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CFI kod, ISIN broj:</w:t>
        <w:tab/>
        <w:tab/>
        <w:tab/>
        <w:tab/>
        <w:t>ESVUFR, RSVEZDE06593</w:t>
      </w:r>
    </w:p>
    <w:p>
      <w:pPr>
        <w:pStyle w:val="NoSpacing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ominalna vrednost akcija:</w:t>
        <w:tab/>
        <w:tab/>
        <w:tab/>
        <w:t>410,00 dinara.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Član 2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ruštvo (otuđuje) prodaje 650 sopstvenih akcija, što čini 0,02876% u odnosu na ukupan broj akcija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Otuđenje (prodaja) sopstvenih akcija Društva izvršiće se u roku od godinu dana, od dana njihovog sticanja.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Član 3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opstvene akcije koje su predmet ove Odluke otuđuju (prodaju) se ponudom svim akcionarima po principu pro-rata. Preostale neprodate akcije biće ponuđene na prodaju na organizovanom tržištu, odnosno Beogradskoj berzi.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Član 4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Ovlašćuje se Upravni odbor Društva da definiše elemente Ponude za otuđenje (prodaju) sopstvenih akcija.</w:t>
      </w:r>
    </w:p>
    <w:p>
      <w:pPr>
        <w:pStyle w:val="NoSpacing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Društva je svojom odlukom utvrdio da se lista akcionara, koji imaju pravo glasanja, učešća u radu skupštine akcionara i druga prava u skladu sa članom 286. </w:t>
      </w:r>
      <w:r>
        <w:rPr>
          <w:rFonts w:cs="Arial" w:ascii="Arial" w:hAnsi="Arial"/>
          <w:sz w:val="22"/>
          <w:szCs w:val="22"/>
        </w:rPr>
        <w:t>Zakona o privrednim društvima, utvrđuje na dan 31.10.2011. godine (dan utvrđenja akcionara) prema izvodu iz Centralnog Registra hartija od vrednosti. Lista akcionara se nalazi u sedištu Društva i dostupna je svim akcionarima koji imaju pravo glasa na Skupšti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avo na neposredno učešće i odlučivanje na sednici imaju vlasnici akcija i punomoćnici koji raspolažu sa najmanje 20000 akcija. Akcionari koji pojedinačno imaju manje od 20000 akcija, ali zajedno više od toga broja, mogu radi ostvarivanja prava glasa i učešća u odlučivanju Skupštine akcionara imenovati svog punomoć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dnica vanredne</w:t>
      </w:r>
      <w:r>
        <w:rPr>
          <w:rFonts w:cs="Arial" w:ascii="Arial" w:hAnsi="Arial"/>
          <w:sz w:val="22"/>
          <w:szCs w:val="22"/>
          <w:lang w:val="sl-SI"/>
        </w:rPr>
        <w:t xml:space="preserve"> Skupštine akcionara Vetzavod a.d. Subotica saziva se objavljivanjem ovog Poziva i njegovim objavljivanjem</w:t>
      </w:r>
      <w:r>
        <w:rPr>
          <w:rFonts w:cs="Arial" w:ascii="Arial" w:hAnsi="Arial"/>
          <w:sz w:val="22"/>
          <w:szCs w:val="22"/>
          <w:lang w:val="ru-RU"/>
        </w:rPr>
        <w:t xml:space="preserve"> 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rFonts w:cs="Arial" w:ascii="Arial" w:hAnsi="Arial"/>
          <w:sz w:val="22"/>
          <w:szCs w:val="22"/>
          <w:lang w:val="sr-Latn-CS"/>
        </w:rPr>
        <w:t>, www.vetzavod.com,</w:t>
      </w:r>
      <w:r>
        <w:rPr>
          <w:rFonts w:cs="Arial" w:ascii="Arial" w:hAnsi="Arial"/>
          <w:sz w:val="22"/>
          <w:szCs w:val="22"/>
          <w:lang w:val="ru-RU"/>
        </w:rPr>
        <w:t xml:space="preserve"> bez pre</w:t>
        <w:softHyphen/>
        <w:t>ki</w:t>
        <w:softHyphen/>
        <w:t>da</w:t>
      </w:r>
      <w:r>
        <w:rPr>
          <w:rFonts w:cs="Arial" w:ascii="Arial" w:hAnsi="Arial"/>
          <w:sz w:val="22"/>
          <w:szCs w:val="22"/>
          <w:lang w:val="sr-Latn-CS"/>
        </w:rPr>
        <w:t xml:space="preserve"> do dana održavanja sednice Skupštine akcionara. Akcionarima se ne upućuju pojedinačni pismeni pozivi za sednicu Skupštine, već se akcionari ovim putem pozivaju da prisustvuju sednici Skupštine akcionara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mogu ostvariti uvid u dnevni red sa predlozima odluka u poslovnim prostorijama Vetzavod a.d. Subotica, Beogradski put 123 i na internet stranici društva www.vetzavod.com, počev od objavljivanja ovog Poziva. Uvid se ostvaruje radnim danima tokom radnog vremena, od 9-14 časo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o obaveštenje predstavlja istovremeno i Izveštaj o bitnom događaju – Sazivanju vanredne sednice Skupštine akcionara Društva,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Zorica Pop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59:00Z</dcterms:created>
  <dc:creator>pera</dc:creator>
  <dc:description/>
  <cp:keywords/>
  <dc:language>en-US</dc:language>
  <cp:lastModifiedBy>Tosin Bunar</cp:lastModifiedBy>
  <cp:lastPrinted>2011-11-02T08:39:00Z</cp:lastPrinted>
  <dcterms:modified xsi:type="dcterms:W3CDTF">2011-11-02T07:41:00Z</dcterms:modified>
  <cp:revision>4</cp:revision>
  <dc:subject/>
  <dc:title>Na osnovu člana 25</dc:title>
</cp:coreProperties>
</file>