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v   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BEOPLAN  A.D.  iz Beograd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BEOPLAN a.d. Beograd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za 2010. godinu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PLAN  a.d. Beograd,,Požeška 11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.07005407   PIB 100572301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:beoplanad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ezampro.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226 od 23.05.2005. i BD 176741/2006.  od 01.11.200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7112 – Inženjerske delatnosti i tehničko savetovanje (stara šifra:74202-Projektovanje građev.i dr.objekata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Gramprom d.o.o.        -br.akcija 9386  – učešće   57,16200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Mićunović Jasmina     - br.akcija 3370  - učešće   20,52375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Ledić Vladimir            -br.akcija 1777    - učešće  10,82217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Nikačević Gradimir      -br.akcija  866    - učešće   5,27406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Đokić Boban              -br.akcija  113    - učešće   0,68819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.Petković Mirjana        -br.akcija     87    - učešće   0,52984 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.Radošević Miodrag    -br.akcija     86    - učešće   0,52375 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Đurđević Gordana      -br.akcija    64    - učešće   0,38977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9.Vujošević Ljiljana       -br.akcija    60    - učešće   0,36541 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Obradović Goran     -br.akcija     58   -  učešće   0,35322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D  19.704.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.420 komada običnih akcija, ISIN broj: RSBEOPE05025 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FI kod: ESVUFR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“d.o.o.,Beograd,ul.Imotska br.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253"/>
        <w:gridCol w:w="1567"/>
        <w:gridCol w:w="1645"/>
        <w:gridCol w:w="1820"/>
        <w:gridCol w:w="597"/>
      </w:tblGrid>
      <w:tr>
        <w:trPr>
          <w:trHeight w:val="33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34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i prezime i prebivališ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(poslovno ime firm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oj i procenat akcija koji poseduje u AD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Kukrika , Beograd,Republika Srbi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slovni sistem Stankom,Beogra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nja Petrović , Beograd,Republika Srbi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arhitektu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plan ad,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dimir Nikače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saobraćaj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nistarstvo za infrastrukturu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66      -    5.27406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Upravnog odbor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a Kost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slovni sistem Stankom,Beogra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lga Nikol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đevinski tehnič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slovni sistem Stankom,Beogra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Stefan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rhitektu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plan , Beogr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ka Vidić 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i sistem Stankom,Beogr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Članovi Nadzornog odbo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adzornog odbora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lo Šuković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f.do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h nau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ntar za ekonomska istraživ.,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ljub Josifović,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publika Srbi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Stojić ,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publika Srbi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sociolo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  Uprava Beoplana a.d. nema usvojen pisani kodeks ponašanja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o društvo koje je do oktobra 2009.god.  bilo u okviru Poslovnog sistema STANKOM , delatnost Beoplana je bila da zadovoljava potrebe Poslovnog sistema za projektovanjem i pružanjem usluga iz sfere planske, tehničke dokumentacije , kao i tehničke kontrole za projekte koji su ugovoreni sa drugim licima . Po prestanku ugovorne povezanosti sa Poslovnim sistemom Stankom , Beoplan je i dalje, u 2010.godini, nastavio tesno da sarađuje sa Stankomom i to iznosi oko 58% poslovne delatnosti . Takođe se u Beoplan-u projektuje i za druga pravna i fizička lica , van Poslovnog sistema STANKOM .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S obzirom na veliku poslovnu saradnju BEOPLAN-a sa Poslovnim sistemom STANKOM i poslovanje je uslovljeno sa opštim uslovima u kojima posluje PSStankom .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 strukturi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ukupno ostvarenih prihoda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za poslovnu 2010.godinu  koji iznose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1.453.163,0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 najveće učešće imaju poslovni prihodi sa 20.786.990,00 dinara ili 96.89% i ostali prihodi sa 666.173,00 dinara (3.11% ).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 strukturi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ukupnih rashoda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koji iznose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1.122.849,0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 najveće učešće imaju ostali poslovni rashodi 19.152.211,00 dinara ( 90.67 % ) , ostali rashodi u iznosu od 972.933,00 dinara učestvuju sa 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.61% ,dok finansijskii rashodi u iznosu od 997.705,00 dinara učestvuju sa 4.72%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svareni finansijski rezultat je  dobit u iznosu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30.314,0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 što  dokazuje da  je Beoplan  u  periodu od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01.01. – 31.12.2010.godine imao poteškoća u poslovanju ,ali je uspeo da ostvari pozitivan rezultat i da im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riće svojih rashoda ostvarenim prihodom.                                  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</w:t>
                  </w:r>
                  <w:r>
                    <w:rPr>
                      <w:rFonts w:cs="Tahoma" w:ascii="Tahoma" w:hAnsi="Tahoma"/>
                      <w:sz w:val="16"/>
                      <w:szCs w:val="16"/>
                      <w:highlight w:val="yellow"/>
                    </w:rPr>
                    <w:t xml:space="preserve">                      </w:t>
                  </w:r>
                  <w:r>
                    <w:rPr>
                      <w:highlight w:val="yellow"/>
                    </w:rPr>
                    <w:t xml:space="preserve">  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94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sopstveni kapital (bru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67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 neto dobitak (poslovni dobitak/ 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.13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 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obrtna im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>1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en-US"/>
                    </w:rPr>
                    <w:t>8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>1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>.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28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 xml:space="preserve">.000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eoplan je u trgovanju  akcijama od  05.09.2005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odine i cena akcije je bila u 2010.god.  1.560 dinara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5.615.200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 neto dobitak/16.420 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protekle tri godine nije vršena isplata dividend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392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>prihodi od prodaje eksternim kupcima</w:t>
                  </w:r>
                </w:p>
                <w:p>
                  <w:pPr>
                    <w:pStyle w:val="NormalWeb"/>
                    <w:spacing w:before="0" w:after="0"/>
                    <w:ind w:left="1140" w:hanging="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.807.838 dinara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 kupci i dobavljači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 kupci 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Poslovni sistem STANKOM 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Direkcija za građ.zemljište i izgradnju 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Bei Lei d.o.o. 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Balance Gym ,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Flash plus d.o.o.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 dobavljači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Urbanistički zavod ,Beograd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Arel-Biro Inženjering , Beograd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3 D Projekt,Beograd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Code Computer Engineering 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 :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a sada  postoji neizvesnost naplate prihoda koja se vode kao sumnjiva i sporna potraživanja i to u iznosu od 5.448.476 din.,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dnosno naplate prihoda od dužnika protiv koga je  sudski spor u toku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informacione tehnologije i ljudske resurs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eastAsia="Tahoma" w:cs="Tahoma" w:ascii="Tahoma" w:hAnsi="Tahoma"/>
                <w:bCs/>
                <w:color w:val="333333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Beograd,  dana 31.10.2011.god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Generalni direktor , 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Vanja Petrović 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5:00Z</dcterms:created>
  <dc:creator>pss</dc:creator>
  <dc:description/>
  <cp:keywords/>
  <dc:language>en-US</dc:language>
  <cp:lastModifiedBy>pss</cp:lastModifiedBy>
  <cp:lastPrinted>2011-11-01T09:39:00Z</cp:lastPrinted>
  <dcterms:modified xsi:type="dcterms:W3CDTF">2011-11-01T09:14:00Z</dcterms:modified>
  <cp:revision>41</cp:revision>
  <dc:subject/>
  <dc:title>U Skladu sa članom 63</dc:title>
</cp:coreProperties>
</file>