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snovu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 12. </w:t>
      </w:r>
      <w:r>
        <w:rPr>
          <w:rFonts w:cs="Arial" w:ascii="Arial" w:hAnsi="Arial"/>
          <w:sz w:val="20"/>
          <w:szCs w:val="20"/>
          <w:lang w:val="ru-RU"/>
        </w:rPr>
        <w:t>Zako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</w:t>
      </w:r>
      <w:r>
        <w:rPr>
          <w:rFonts w:cs="Arial" w:ascii="Arial" w:hAnsi="Arial"/>
          <w:sz w:val="20"/>
          <w:szCs w:val="20"/>
          <w:lang w:val="sr-BA"/>
        </w:rPr>
        <w:t>u</w:t>
      </w:r>
      <w:r>
        <w:rPr>
          <w:rFonts w:cs="Arial" w:ascii="Arial" w:hAnsi="Arial"/>
          <w:sz w:val="20"/>
          <w:szCs w:val="20"/>
          <w:lang w:val="ru-RU"/>
        </w:rPr>
        <w:t>ziman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cionarsk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u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ava</w:t>
      </w:r>
      <w:r>
        <w:rPr>
          <w:rFonts w:cs="Arial" w:ascii="Arial" w:hAnsi="Arial"/>
          <w:sz w:val="20"/>
          <w:szCs w:val="20"/>
          <w:lang w:val="sr-CS"/>
        </w:rPr>
        <w:t xml:space="preserve"> ("</w:t>
      </w:r>
      <w:r>
        <w:rPr>
          <w:rFonts w:cs="Arial" w:ascii="Arial" w:hAnsi="Arial"/>
          <w:sz w:val="20"/>
          <w:szCs w:val="20"/>
          <w:lang w:val="ru-RU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", </w:t>
      </w:r>
      <w:r>
        <w:rPr>
          <w:rFonts w:cs="Arial" w:ascii="Arial" w:hAnsi="Arial"/>
          <w:sz w:val="20"/>
          <w:szCs w:val="20"/>
          <w:lang w:val="ru-RU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46/06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107</w:t>
      </w:r>
      <w:r>
        <w:rPr>
          <w:rFonts w:cs="Arial" w:ascii="Arial" w:hAnsi="Arial"/>
          <w:sz w:val="20"/>
          <w:szCs w:val="20"/>
          <w:lang w:val="sr-Latn-CS"/>
        </w:rPr>
        <w:t>/09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  <w:lang w:val="ru-RU"/>
        </w:rPr>
        <w:t>lana</w:t>
      </w:r>
      <w:r>
        <w:rPr>
          <w:rFonts w:cs="Arial" w:ascii="Arial" w:hAnsi="Arial"/>
          <w:sz w:val="20"/>
          <w:szCs w:val="20"/>
          <w:lang w:val="sr-CS"/>
        </w:rPr>
        <w:t xml:space="preserve"> 4. </w:t>
      </w:r>
      <w:r>
        <w:rPr>
          <w:rFonts w:cs="Arial" w:ascii="Arial" w:hAnsi="Arial"/>
          <w:sz w:val="20"/>
          <w:szCs w:val="20"/>
          <w:lang w:val="it-IT"/>
        </w:rPr>
        <w:t>Pravilni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a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it-IT"/>
        </w:rPr>
        <w:t>i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orm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nud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uzimanje</w:t>
      </w:r>
      <w:r>
        <w:rPr>
          <w:rFonts w:cs="Arial" w:ascii="Arial" w:hAnsi="Arial"/>
          <w:sz w:val="20"/>
          <w:szCs w:val="20"/>
          <w:lang w:val="sr-CS"/>
        </w:rPr>
        <w:t xml:space="preserve"> ("</w:t>
      </w:r>
      <w:r>
        <w:rPr>
          <w:rFonts w:cs="Arial" w:ascii="Arial" w:hAnsi="Arial"/>
          <w:sz w:val="20"/>
          <w:szCs w:val="20"/>
          <w:lang w:val="it-IT"/>
        </w:rPr>
        <w:t>Sl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it-IT"/>
        </w:rPr>
        <w:t>be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lasn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", </w:t>
      </w:r>
      <w:r>
        <w:rPr>
          <w:rFonts w:cs="Arial" w:ascii="Arial" w:hAnsi="Arial"/>
          <w:sz w:val="20"/>
          <w:szCs w:val="20"/>
          <w:lang w:val="it-IT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53/2006, 100/2006, 30/2008 i 10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09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it-IT"/>
        </w:rPr>
        <w:t xml:space="preserve">RAPP MARINE 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OBAVE</w:t>
      </w:r>
      <w:r>
        <w:rPr>
          <w:rFonts w:cs="Arial" w:ascii="Arial" w:hAnsi="Arial"/>
          <w:b/>
          <w:sz w:val="22"/>
          <w:szCs w:val="22"/>
          <w:lang w:val="sr-Latn-CS"/>
        </w:rPr>
        <w:t>Š</w:t>
      </w:r>
      <w:r>
        <w:rPr>
          <w:rFonts w:cs="Arial" w:ascii="Arial" w:hAnsi="Arial"/>
          <w:b/>
          <w:sz w:val="22"/>
          <w:szCs w:val="22"/>
          <w:lang w:val="sr-CS"/>
        </w:rPr>
        <w:t>TENjE O NAMERI PREUZIMAN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</w:t>
      </w:r>
      <w:r>
        <w:rPr>
          <w:rFonts w:cs="Arial" w:ascii="Arial" w:hAnsi="Arial"/>
          <w:b/>
          <w:sz w:val="20"/>
          <w:szCs w:val="20"/>
          <w:lang w:val="sr-CS"/>
        </w:rPr>
        <w:t>CILjNOM DRUŠTVU I IZDATIM AKCIJAMA SA PRAVOM GLAS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6751320" cy="2057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Poslovno i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APP ZASTAVA AD KRAGUJEV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Matični 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0697939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Sediš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Kragujev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Adre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Trg Topolivaca 4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ko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RSRAPZE7429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7. Broj izdatih 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381.45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8. Broj i procenat sopstvenih akcij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45pt;width:531.5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Poslovno im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APP ZASTAVA AD KRAGUJEVAC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Matični 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0697939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3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Sediš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Kragujeva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4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Adre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Trg Topolivaca 4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ko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RSRAPZE7429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7. Broj izdatih ak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381.45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8. Broj i procenat sopstvenih akcij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</w:t>
      </w:r>
      <w:r>
        <w:rPr>
          <w:rFonts w:cs="Arial" w:ascii="Arial" w:hAnsi="Arial"/>
          <w:b/>
          <w:sz w:val="20"/>
          <w:szCs w:val="20"/>
          <w:lang w:val="sr-CS"/>
        </w:rPr>
        <w:t>PONUĐAČU I AKCIJAMA SA PRAVOM GLASA KOJE POSEDUJE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21316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Poslovno im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me i prezi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it-IT"/>
                              </w:rPr>
                              <w:t>RAPP MARINE 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Matični 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l-SI"/>
                              </w:rPr>
                              <w:t>915 301 99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Sediš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Norveška, Nyholm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Adre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8037 BOD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kod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RSRAPZE7429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akcija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62.258 akcija tj 94,97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roj i procenat glaso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62.258 glasova tj 94,97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3pt;width:530.95pt;height:1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Poslovno ime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me i prezi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it-IT"/>
                        </w:rPr>
                        <w:t>RAPP MARINE 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Matični 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l-SI"/>
                        </w:rPr>
                        <w:t>915 301 99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3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Sediš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Norveška, Nyholm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4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Adre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8037 BOD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kod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RSRAPZE7429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7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akcija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62.258 akcija tj 94,97%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8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roj i procenat glaso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62.258 glasova tj 94,97%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</w:t>
      </w:r>
      <w:r>
        <w:rPr>
          <w:rFonts w:cs="Arial" w:ascii="Arial" w:hAnsi="Arial"/>
          <w:b/>
          <w:sz w:val="20"/>
          <w:szCs w:val="20"/>
          <w:lang w:val="sr-CS"/>
        </w:rPr>
        <w:t>LICIMA KOJA ZAJEDNIČKI DELUJU SA PONUĐAČEM I AKCIJAMA SA PRAVOM GLASA KOJE POSEDUJ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99060</wp:posOffset>
                </wp:positionV>
                <wp:extent cx="6749415" cy="2350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23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Poslovno im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me i prezi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RAPP INVEST 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Matični 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989 277 64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Sediš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Norveška, Nyholm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Adre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8037 BOD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ko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akcij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roj i procenat glaso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pt;margin-top:7.8pt;width:531.4pt;height:1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Poslovno im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/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me i prezi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RAPP INVEST 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Matični 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989 277 64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3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Sediš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Norveška, Nyholme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4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Adre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8037 BOD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ko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7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akcij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8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roj i procenat glaso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UKUPNOM BROJU AKCIJA </w:t>
      </w:r>
      <w:r>
        <w:rPr>
          <w:rFonts w:cs="Arial" w:ascii="Arial" w:hAnsi="Arial"/>
          <w:b/>
          <w:sz w:val="20"/>
          <w:szCs w:val="20"/>
          <w:lang w:val="sr-CS"/>
        </w:rPr>
        <w:t>SA PRAVOM GLASA PONUĐAČA</w:t>
      </w:r>
      <w:r>
        <w:rPr>
          <w:rFonts w:cs="Arial" w:ascii="Arial" w:hAnsi="Arial"/>
          <w:b/>
          <w:sz w:val="20"/>
          <w:szCs w:val="20"/>
          <w:lang w:val="hr-HR"/>
        </w:rPr>
        <w:t xml:space="preserve"> I </w:t>
      </w:r>
      <w:r>
        <w:rPr>
          <w:rFonts w:cs="Arial" w:ascii="Arial" w:hAnsi="Arial"/>
          <w:b/>
          <w:sz w:val="20"/>
          <w:szCs w:val="20"/>
          <w:lang w:val="sr-CS"/>
        </w:rPr>
        <w:t xml:space="preserve">LICA KOJA ZAJEDNIČKI DELUJU SA PONUĐAČEM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2453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akcij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62.258 akcija tj 94,97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glasov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62.258 glasova tj 94,97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akcij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62.258 akcija tj 94,97%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glasov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62.258 glasova tj 94,97%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PODACI O </w:t>
      </w:r>
      <w:r>
        <w:rPr>
          <w:rFonts w:cs="Arial" w:ascii="Arial" w:hAnsi="Arial"/>
          <w:b/>
          <w:sz w:val="20"/>
          <w:szCs w:val="20"/>
          <w:lang w:val="sr-CS"/>
        </w:rPr>
        <w:t>BROJU AKCIJA SA PRAVOM GLASA KOJE PONUĐAČ IMA NAMERU I OBAVEZU DA PREUZM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103695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1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FI ko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SIN bro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RSRAPZE7429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Broj i procenat akcija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19.199 akcija  tj 5,03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Broj i procenat glasova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19.199 glasova tj 5,03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12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FI ko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SIN bro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RSRAPZE7429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3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Broj i procenat akcija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19.199 akcija  tj 5,03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Broj i procenat glasova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19.199 glasova tj 5,03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IZJAVA PONUĐAČA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szCs w:val="20"/>
          <w:lang w:val="sr-CS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8803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app Marine A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se obavezuje da će objaviti ponudu za preuzimanje odmah nako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prijema rešenja Komisije za hartije od vrednosti o odobrenju objavljivanja ponude za preuzimanj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u jednim dnevnim novinama koje se redovno distribuiraju na celoj teritoriji Republike sa tiražom od najmanje 100.000 primeraka (kao i, eventualno, na svojoj internet stranici)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app Marine A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se obavezuje da će objaviti ponudu za preuzimanje odmah nakon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prijema rešenja Komisije za hartije od vrednosti o odobrenju objavljivanja ponude za preuzimanj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u jednim dnevnim novinama koje se redovno distribuiraju na celoj teritoriji Republike sa tiražom od najmanje 100.000 primeraka (kao i, eventualno, na svojoj internet stranici)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485" w:leader="none"/>
        </w:tabs>
        <w:spacing w:before="28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Ponuđač,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7250" w:leader="none"/>
          <w:tab w:val="center" w:pos="828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, 07.11.2011.godine</w:t>
      </w:r>
      <w:r>
        <w:rPr>
          <w:rFonts w:cs="Arial" w:ascii="Arial" w:hAnsi="Arial"/>
          <w:sz w:val="20"/>
          <w:szCs w:val="20"/>
          <w:lang w:val="hr-HR"/>
        </w:rPr>
        <w:tab/>
        <w:tab/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        Rapp Marine A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Latn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10:00Z</dcterms:created>
  <dc:creator>Marko Filipovic</dc:creator>
  <dc:description/>
  <cp:keywords/>
  <dc:language>en-US</dc:language>
  <cp:lastModifiedBy>mristic</cp:lastModifiedBy>
  <cp:lastPrinted>2011-11-07T18:42:00Z</cp:lastPrinted>
  <dcterms:modified xsi:type="dcterms:W3CDTF">2011-11-09T15:12:00Z</dcterms:modified>
  <cp:revision>26</cp:revision>
  <dc:subject/>
  <dc:title>Na osnovu člana 12</dc:title>
</cp:coreProperties>
</file>