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  <w:t xml:space="preserve">AKCIONARSKO DRUŠTVO “TISA” UGOSTITELJSKO PREDUZEĆ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  <w:t>SENTA, GLAVNI TRG 11</w:t>
      </w:r>
    </w:p>
    <w:p>
      <w:pPr>
        <w:pStyle w:val="Normal"/>
        <w:rPr>
          <w:rFonts w:ascii="Times New Roman" w:hAnsi="Times New Roman" w:eastAsia="Times New Roman" w:cs="Calibri"/>
          <w:bCs/>
          <w:color w:val="auto"/>
          <w:sz w:val="24"/>
          <w:szCs w:val="24"/>
          <w:lang w:val="hr-HR" w:eastAsia="zxx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hr-HR" w:eastAsia="zxx" w:bidi="ar-S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  <w:tab/>
        <w:t>Na osnovu člana 64. Zakona o tržištu hartija od vrednosti i drugih finansijskih instrumenata (Sl. glasnik RS br. 47/2006) i člana 5. Pravilnika o sadržini i načinu izveštavanja javnih društava i obaveštavanju o posedovanju akcija sa pravom glasa (Sl. glasnik RS br. 100/2006) objavljuje s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 xml:space="preserve">IZJAVA O ŠESTOMESEČNOM PLANU POSLOVANJA ZA </w:t>
      </w:r>
    </w:p>
    <w:p>
      <w:pPr>
        <w:pStyle w:val="Normal"/>
        <w:ind w:left="360" w:right="0" w:hanging="0"/>
        <w:jc w:val="center"/>
        <w:rPr>
          <w:rFonts w:eastAsia="Times New Roman" w:cs="Calibri"/>
          <w:color w:val="auto"/>
          <w:sz w:val="24"/>
          <w:szCs w:val="24"/>
          <w:lang w:val="hr-HR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>DRUGO POLUGODIŠTE 2011. GODINE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hr-HR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>Podaci o donosiocu izjave su: Akcionarsko društvo „TISA“ Ugostiteljsko preduzeće Senta, Glavni trg 11, matični broj: 08248699, PIB 10110078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 xml:space="preserve">Web site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hr-HR" w:eastAsia="zxx" w:bidi="ar-SA"/>
          </w:rPr>
          <w:t>www.tisasenta.com</w:t>
        </w:r>
      </w:hyperlink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 xml:space="preserve">  i e-mail adresa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hr-HR" w:eastAsia="zxx" w:bidi="ar-SA"/>
          </w:rPr>
          <w:t>royal</w:t>
        </w:r>
        <w:r>
          <w:rPr>
            <w:rStyle w:val="InternetLink"/>
            <w:rFonts w:eastAsia="Times New Roman" w:cs="Calibri"/>
            <w:sz w:val="24"/>
            <w:szCs w:val="24"/>
            <w:lang w:val="en-US" w:eastAsia="zxx" w:bidi="ar-SA"/>
          </w:rPr>
          <w:t>@sabotronic.co.rs</w:t>
        </w:r>
      </w:hyperlink>
      <w:r>
        <w:rPr>
          <w:rFonts w:eastAsia="Times New Roman" w:cs="Calibri"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>Rešenjem Agencije za privredne registre broj BD 57087/2006 od 18.04.2006. godine je izvršen upis, odnosno prevođenje u Registar Privrednih subjek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 xml:space="preserve">Pretežna delatnost društva je </w:t>
      </w:r>
      <w:r>
        <w:rPr>
          <w:rFonts w:eastAsia="Times New Roman" w:cs="Calibri"/>
          <w:color w:val="auto"/>
          <w:sz w:val="24"/>
          <w:szCs w:val="22"/>
          <w:lang w:val="en-GB" w:eastAsia="zxx" w:bidi="ar-SA"/>
        </w:rPr>
        <w:t>5510  Hoteli i ostali smeštaj</w:t>
      </w:r>
      <w:r>
        <w:rPr>
          <w:rFonts w:eastAsia="Times New Roman" w:cs="Calibri"/>
          <w:color w:val="auto"/>
          <w:sz w:val="24"/>
          <w:szCs w:val="22"/>
          <w:lang w:val="sr-Latn-CS" w:eastAsia="zxx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  <w:t>Predsednik upravnog odbora Društva je Bicok Robert, a članovi su Levai Zoltan i Boroš Đevi Kristi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Planom poslvanja za prvo polugodište 2011. godine planiran je prihod od prodaje usluga za 70% manje, a ostvaren je12 % manje u odnosu na drugo polugodušte 2010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>Na nepokretnosti u Senti ,Narodne bašte bb (tzv. Kiosk) izvršeno je brisanje založnog prava upisanog za odobreni kred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>
          <w:rFonts w:eastAsia="Times New Roman" w:cs="Calibri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sr-Latn-CS" w:eastAsia="zxx" w:bidi="ar-SA"/>
        </w:rPr>
        <w:t xml:space="preserve">Nastaviće se sa  proširenjem poslovne saradnje sa privrednim društvima radi povećanja   ugostiteljskih usluga i  organizovanjem ugostiteljskih manifestacija.Planirani prihod za drugo polugodište 2011.godine je oko 14 miliona dinara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5760" w:right="0" w:hanging="0"/>
        <w:rPr>
          <w:rFonts w:eastAsia="Times New Roman" w:cs="Calibri"/>
          <w:color w:val="auto"/>
          <w:sz w:val="24"/>
          <w:szCs w:val="24"/>
          <w:lang w:val="en-GB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en-GB" w:eastAsia="zxx" w:bidi="ar-SA"/>
        </w:rPr>
        <w:t>Predsednik Upravnog odbora</w:t>
        <w:tab/>
        <w:tab/>
        <w:tab/>
        <w:t>Bicok Robert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hr-HR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hr-HR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hr-HR" w:eastAsia="zxx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GB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2"/>
      <w:szCs w:val="28"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Cs w:val="28"/>
      <w:lang w:val="hr-HR"/>
    </w:rPr>
  </w:style>
  <w:style w:type="character" w:styleId="HeaderChar">
    <w:name w:val="Header Char"/>
    <w:basedOn w:val="DefaultParagraphFont"/>
    <w:qFormat/>
    <w:rPr>
      <w:rFonts w:ascii="Arial2;Courier New" w:hAnsi="Arial2;Courier New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senta.com/" TargetMode="External"/><Relationship Id="rId3" Type="http://schemas.openxmlformats.org/officeDocument/2006/relationships/hyperlink" Target="mailto:royal@sabotronic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27:00Z</dcterms:created>
  <dc:creator>Istvan</dc:creator>
  <dc:description/>
  <dc:language>en-US</dc:language>
  <cp:lastModifiedBy>Sarnyai</cp:lastModifiedBy>
  <cp:lastPrinted>2011-11-02T09:51:00Z</cp:lastPrinted>
  <dcterms:modified xsi:type="dcterms:W3CDTF">2011-04-19T20:38:00Z</dcterms:modified>
  <cp:revision>4</cp:revision>
  <dc:subject/>
  <dc:title>Na osnovu člana 64</dc:title>
</cp:coreProperties>
</file>