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snovu člana 67. Zakona o tržištu hartija od vrednosti (Sl. Glasnik RS br. 47/2006) člana 5. Pravilnika o sadržini i načinu izveštavanja javnih društava i obaveštavanju o posedovanju akcija sa pravom glasa (Sl. Glasnik RS br. 100/2006 i 116/2006), Uprava akcionarskog druš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LAŠA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P “RAPID” AD APATIN ZA DRUGO POLUGODIŠTE 2011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POSLOVNO IME, SEDIŠTE I ADRESA , MATIČNI BROJ I PI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SLOVNO IME: Proizvodno građevinsko preduzeće “Rapid” a.d. Apat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EDIŠTE: Apatin, Industrijska zona bb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MATIČNI BROJ: 80277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IB: 100964966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ITE I E-MAIL ADRES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 SITE: </w:t>
      </w:r>
      <w:hyperlink r:id="rId3">
        <w:r>
          <w:rPr>
            <w:rStyle w:val="InternetLink"/>
            <w:sz w:val="24"/>
            <w:szCs w:val="24"/>
          </w:rPr>
          <w:t>www.rapid.rs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-mail:office@rapid.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I DATUM REŠENJA O UPISU U REGISTAR PRIVREDNIH SUBJEK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D 40719/2005 OD 20.06.200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ATNOST(ŠIFRA I OPIS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izvodnja opeke, crepa i proizvoda za građevinarstvo (fasadna silikatna opek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Šifra delatnosti(233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REDSEDNIKU I ČLANOVIMA UPRAVNOG ODBOR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jić Nikola ,predsed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lanovi:Salak Branko. Ambruš Robert, Radišić Jelica, Bračika Nedeljko, Gladić Dejan, Vukša Branka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ČEKIVANI POSLOVNI REZULTAT U DRUGOM POLUGODIŠTU 2011 (U 000din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prihod: 75.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upan rashod: 75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irekto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dipl. Ing. građ. Jović Dragan)</w:t>
      </w:r>
    </w:p>
    <w:sectPr>
      <w:type w:val="nextPage"/>
      <w:pgSz w:w="12240" w:h="15840"/>
      <w:pgMar w:left="141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7:00Z</dcterms:created>
  <dc:creator>Jevtic Nebojsa</dc:creator>
  <dc:description/>
  <cp:keywords/>
  <dc:language>en-US</dc:language>
  <cp:lastModifiedBy>RUZA KNEZEVIC</cp:lastModifiedBy>
  <cp:lastPrinted>2011-11-07T13:40:00Z</cp:lastPrinted>
  <dcterms:modified xsi:type="dcterms:W3CDTF">2011-11-07T12:42:00Z</dcterms:modified>
  <cp:revision>315</cp:revision>
  <dc:subject/>
  <dc:title>C E N O V N I K</dc:title>
</cp:coreProperties>
</file>