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Q</w:t>
      </w:r>
    </w:p>
    <w:p>
      <w:pPr>
        <w:pStyle w:val="Normal"/>
        <w:rPr>
          <w:rFonts w:ascii="Garamond" w:hAnsi="Garamond" w:cs="Garamond"/>
          <w:b/>
          <w:b/>
          <w:bCs/>
          <w:iCs/>
          <w:u w:val="single"/>
          <w:lang w:val="sr-Latn-CS"/>
        </w:rPr>
      </w:pPr>
      <w:r>
        <w:rPr>
          <w:rFonts w:cs="Garamond" w:ascii="Garamond" w:hAnsi="Garamond"/>
          <w:b/>
          <w:bCs/>
          <w:iCs/>
          <w:u w:val="single"/>
          <w:lang w:val="sr-Latn-CS"/>
        </w:rPr>
        <w:t>„</w:t>
      </w:r>
      <w:r>
        <w:rPr>
          <w:rFonts w:cs="Garamond" w:ascii="Garamond" w:hAnsi="Garamond"/>
          <w:b/>
          <w:bCs/>
          <w:iCs/>
          <w:u w:val="single"/>
          <w:lang w:val="sr-Latn-CS"/>
        </w:rPr>
        <w:t>Pekarska industrija“</w:t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ana: 21.10.2011 godine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snovu člana 67.stav 2. Zakona o tržištu hartija od vrednosti i drugih instrumenata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 “Sl. Glasnik RS 47/06 ) I člana 5. Pravilnika o sadržini i načinu izveštavanja javnih društava i obaveštavanju o posedovanju akcija sa pravom glasa (Sl. glasnik RS br. 100/2006 i 116/2006), Upravni odbor  “Pekarske industrije”AD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</w:rPr>
        <w:t xml:space="preserve">  je  doneo sledeću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</w:t>
      </w:r>
      <w:r>
        <w:rPr>
          <w:rFonts w:cs="Garamond" w:ascii="Garamond" w:hAnsi="Garamond"/>
          <w:b/>
          <w:sz w:val="22"/>
          <w:szCs w:val="22"/>
        </w:rPr>
        <w:t>ZA DRUGO  POLUGODIŠTE 2011. GODINE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bCs/>
          <w:i/>
          <w:iCs/>
          <w:lang w:val="sr-Latn-CS"/>
        </w:rPr>
        <w:t>Akcionarskog društvo „Pekarska industrija“ Pančevo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“Pekarska industrija” Pančevo, Miloša Obrenovića 3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MB: 0800608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Pib: 10198006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2.  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office@pekara.co.rs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u w:val="single"/>
        </w:rPr>
        <w:t xml:space="preserve">      </w:t>
      </w:r>
      <w:r>
        <w:rPr>
          <w:rFonts w:cs="Garamond" w:ascii="Garamond" w:hAnsi="Garamond"/>
          <w:color w:val="0000FF"/>
          <w:u w:val="single"/>
        </w:rPr>
        <w:t>www.pekara.co.rs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3.</w:t>
      </w:r>
      <w:r>
        <w:rPr>
          <w:rFonts w:cs="Garamond" w:ascii="Garamond" w:hAnsi="Garamond"/>
        </w:rPr>
        <w:t xml:space="preserve">  d</w:t>
      </w:r>
      <w:r>
        <w:rPr/>
        <w:t>atum osnivanja: 22.12.1998.g; br. reg. uloška 1-663-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Šifra delatnosti 1071 -Proizvodnja hleba ,svežeg peciva I kolača</w:t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5.  Predsednik Upravnog odbora : Stanko Tomović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Mira Trikić</w:t>
        <w:tab/>
        <w:t xml:space="preserve">             -čla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>Dejan Stanković</w:t>
        <w:tab/>
        <w:t xml:space="preserve">             -čl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Ljiljana Reljić      </w:t>
        <w:tab/>
        <w:t>-čl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Živojin Zorkić               - član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.</w:t>
        <w:tab/>
        <w:t xml:space="preserve"> </w:t>
      </w:r>
      <w:r>
        <w:rPr/>
        <w:t>Planom poslovanja za drugo polugodište 2011 god.predviđeno je da se proizvede i              proda 4.977  tona  industrijskih vrsta hleba ,  I 247 tona ostalih vrsta pekarskih  proiz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Od ove realizacije društvo očekuje  prihod od  373.786.417,00 dina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  <w:tab/>
        <w:t xml:space="preserve">    Predsednik Upravnog odbor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tanko Tomovic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0" w:top="3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8410" cy="153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700</wp:posOffset>
          </wp:positionH>
          <wp:positionV relativeFrom="paragraph">
            <wp:posOffset>635</wp:posOffset>
          </wp:positionV>
          <wp:extent cx="7151370" cy="4114800"/>
          <wp:effectExtent l="0" t="0" r="0" b="0"/>
          <wp:wrapNone/>
          <wp:docPr id="1" name="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kara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5:00Z</dcterms:created>
  <dc:creator>supervisor</dc:creator>
  <dc:description/>
  <cp:keywords/>
  <dc:language>en-US</dc:language>
  <cp:lastModifiedBy>Pekara</cp:lastModifiedBy>
  <cp:lastPrinted>2011-11-03T08:45:00Z</cp:lastPrinted>
  <dcterms:modified xsi:type="dcterms:W3CDTF">2011-11-03T08:07:00Z</dcterms:modified>
  <cp:revision>11</cp:revision>
  <dc:subject/>
  <dc:title>Uspela sam nekako</dc:title>
</cp:coreProperties>
</file>