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>
          <w:rFonts w:ascii="Geometric415;Arial" w:hAnsi="Geometric415;Arial" w:cs="Geometric415;Arial"/>
        </w:rPr>
      </w:pPr>
      <w:r>
        <w:rPr>
          <w:rFonts w:cs="Geometric415;Arial" w:ascii="Geometric415;Arial" w:hAnsi="Geometric415;Arial"/>
        </w:rPr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50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Geometric415;Arial" w:hAnsi="Geometric415;Arial" w:cs="Geometric415;Arial"/>
              </w:rPr>
            </w:pPr>
            <w:r>
              <w:rPr>
                <w:rFonts w:cs="Geometric415;Arial" w:ascii="Geometric415;Arial" w:hAnsi="Geometric415;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metric415;Arial" w:hAnsi="Geometric415;Arial" w:cs="Geometric415;Arial"/>
              </w:rPr>
            </w:pPr>
            <w:r>
              <w:rPr>
                <w:rFonts w:cs="Geometric415;Arial" w:ascii="Geometric415;Arial" w:hAnsi="Geometric415;Arial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metric415;Arial" w:hAnsi="Geometric415;Arial" w:cs="Geometric415;Arial"/>
              </w:rPr>
            </w:pPr>
            <w:r>
              <w:rPr>
                <w:rFonts w:cs="Geometric415;Arial" w:ascii="Geometric415;Arial" w:hAnsi="Geometric415;Arial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Na osnovu  čl.67 stava2 i čl.64 Zakona o tržištu   hartija od  vrednosti („Sl.glasnik RS“ BR.47/2006) i čl.5 Pravilnika o  sadržini i načinu   izveštavanja javnih  društava  i  obaveštavanju o posedovanju</w:t>
      </w:r>
    </w:p>
    <w:p>
      <w:pPr>
        <w:pStyle w:val="Normal"/>
        <w:rPr/>
      </w:pPr>
      <w:r>
        <w:rPr>
          <w:lang w:val="sr-Latn-CS"/>
        </w:rPr>
        <w:t>akcija sa  pravom  glsa („Sl glasnik RS“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FAMPHARM AD KRUŠE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Izjavu o šestomesečnom planu poslovanja za  drugo  polugodište 2011.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, sedište i adresa , matični broj  i PIB akcionarskog  društv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Društvo za proizvodnju farmaceutskih i hemijskih proizvoda FAMPHARM  AD KRUŠEVAC, Ul.  Ilije Garašanina bb,  37000 Kruševac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B 1702262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IB:10025966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Web site i e-mail adresa</w:t>
      </w:r>
    </w:p>
    <w:p>
      <w:pPr>
        <w:pStyle w:val="Normal"/>
        <w:rPr>
          <w:lang w:val="sr-Latn-CS"/>
        </w:rPr>
      </w:pPr>
      <w:r>
        <w:rPr>
          <w:lang w:val="sr-Latn-CS"/>
        </w:rPr>
        <w:t>www.fampharm.rs</w:t>
      </w:r>
    </w:p>
    <w:p>
      <w:pPr>
        <w:pStyle w:val="Normal"/>
        <w:rPr/>
      </w:pPr>
      <w:r>
        <w:rPr>
          <w:lang w:val="sr-Latn-CS"/>
        </w:rPr>
        <w:t>radmilo.zivkovic@fampharm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Broj i datum rešenja upisa u registar privrednih subjekat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D 162132/2006 od 13.10.2006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Delatnost ( šifra i opis)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120-proizvodnja farmaceuskih preparat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5.Podaci o predsedniku i članovima Upravnog odbor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arius Popescu, predsednik Upravnog odbora i članovi:Tripon A. Dorel Ioan i Radmilo Živk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6.</w:t>
      </w:r>
      <w:r>
        <w:rPr>
          <w:b/>
          <w:lang w:val="sr-Latn-CS"/>
        </w:rPr>
        <w:t>Planom poslovanja za drugo polugodište 2011.godine predvidjen  je prihod od 14.140.000,00 dinara, rashod od 13.500.000,00 dinara i dobit od 640.000,00 dina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 dana objavljuvanja ove  izjave  nisu nastupile okolnosti koje bi mogle  bitno uticati  na finansijski položaj, novčane  tokove i realizaciju plan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merak ove  izjave  akcionarsko  društvo  objavljuje u  dnevnom listu koji se  distribuira na celoj</w:t>
      </w:r>
    </w:p>
    <w:p>
      <w:pPr>
        <w:pStyle w:val="Normal"/>
        <w:rPr/>
      </w:pPr>
      <w:r>
        <w:rPr>
          <w:lang w:val="sr-Latn-CS"/>
        </w:rPr>
        <w:t>teritoriji Republike Srbije i istovremeno dostavlja Komisiji za hartije od vrednosti i organizovanom  tržištu –Beogradskoj berzi AD Beogra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Kruševac, 31.10.2011.godine</w:t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Marius Popescu, dipl.ec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etric415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Zurich;Arial" w:hAnsi="Zurich;Arial" w:cs="Zurich;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Zurich;Arial" w:hAnsi="Zurich;Arial" w:cs="Zurich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04:00Z</dcterms:created>
  <dc:creator>violeta.obradovic</dc:creator>
  <dc:description/>
  <cp:keywords/>
  <dc:language>en-US</dc:language>
  <cp:lastModifiedBy>kb</cp:lastModifiedBy>
  <cp:lastPrinted>2011-05-13T09:10:00Z</cp:lastPrinted>
  <dcterms:modified xsi:type="dcterms:W3CDTF">2011-10-28T13:04:00Z</dcterms:modified>
  <cp:revision>2</cp:revision>
  <dc:subject/>
  <dc:title>REDAKCIJA IMENIKA</dc:title>
</cp:coreProperties>
</file>