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1762"/>
        <w:gridCol w:w="1440"/>
        <w:gridCol w:w="1692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TERRAVITA,, AD NOVI SAD, ILIJE VUČETIĆA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             PIB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OJA.ANKA</w:t>
            </w:r>
            <w:r>
              <w:rPr>
                <w:rFonts w:cs="Verdana" w:ascii="Verdana" w:hAnsi="Verdana"/>
                <w:sz w:val="16"/>
                <w:szCs w:val="16"/>
              </w:rPr>
              <w:t>@BEOTEL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42952/2007 OD 29.05.2007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111, GAJENJE ZITA /OSIM PIRINCA/LEGUMINOZA I ULJARIC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,,LUČIĆ KINDJA,, DOO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4.01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.9982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KČEVIĆ DRAG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.13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6671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UNIĆ SLAVIC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5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428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ONARSKI FOND AD BEOGRA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4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551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DIČKI JOV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5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856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UNIĆ ALEKSANDA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0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72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ORLD SPORTING CLUB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200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RANCIJA GIZE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7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807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OGRES DO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618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RANCUSKI BOGD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375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43.85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70.758 CFI RSSOKIE51942 /ESVUFR/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CONFIDA FINODIT,, DOO BEOGRAD IMOTSKA 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OBRIVOJE LUČIĆ, SOMB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ONJA MIROVIĆ RATKOV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ORICA LUČIĆ , SOMB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2.09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8.52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56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4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553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.7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9.3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6.6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7.57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JVISA CENA AKCIJA ZA 2010. JE 490.00 DINARA  A NAJNIZA CENA  180.00.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98.90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GROSEME KIKINDA, ULJARICE BACKA DOO NOVI SAD,  KONZUL DOO NOVI SAD,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8:00Z</dcterms:created>
  <dc:creator>EFB</dc:creator>
  <dc:description/>
  <cp:keywords/>
  <dc:language>en-US</dc:language>
  <cp:lastModifiedBy>anka</cp:lastModifiedBy>
  <cp:lastPrinted>2010-11-05T14:10:00Z</cp:lastPrinted>
  <dcterms:modified xsi:type="dcterms:W3CDTF">2011-10-22T15:38:00Z</dcterms:modified>
  <cp:revision>2</cp:revision>
  <dc:subject/>
  <dc:title>Na osnovu člana 4</dc:title>
</cp:coreProperties>
</file>