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en-US"/>
        </w:rPr>
        <w:t xml:space="preserve">Na osnovu odredaba </w:t>
      </w:r>
      <w:r>
        <w:rPr>
          <w:lang w:val="sr-Latn-CS"/>
        </w:rPr>
        <w:t>člana 67. Zakona o tržištu hartija od vrednosti i drugih finansijskih instrumenata (Sl.Glasnik RS br. 47/2006) i člana 5. Pravilnika o sadržini i načinu izveštavanja javnih društava i obaveštavanju o posedovanju akcija sa pravom glasa (Sl.glasnik RS“ br. 100/2006 i 116/2006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prava akcionarskog društ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T AD „SLOGA“ UŽIC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b j a v lj u j 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 O ŠESTOMESEČNOM PLANU POSLOVANJA</w:t>
      </w:r>
    </w:p>
    <w:p>
      <w:pPr>
        <w:pStyle w:val="Normal"/>
        <w:jc w:val="center"/>
        <w:rPr/>
      </w:pPr>
      <w:r>
        <w:rPr>
          <w:b/>
          <w:lang w:val="sr-Latn-CS"/>
        </w:rPr>
        <w:t>ZA DRUGO POLUGODIŠTE 2011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1. Poslovno ime, sedište i adresa, matični broj i PIB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UT AD „SLOGA“ Užice, ul. Dimitrija Tucovića 14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Matični  broj 7258682    PIB 101614408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. Broj i datum rešenja upisa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12917/2007  od 14.03.2007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. Delatnost (šifra i opis): 5510 (hoteli i sličan smeštaj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. 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redsednik: Milan Čelik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Član: Slobodan Milovan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Član: Stojan Tas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. Plan poslovanja za drugo polugodište 2011. godine sa osvrtom na realizaciju prvog polugodiš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34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sr-Latn-CS"/>
              </w:rPr>
              <w:t>Plan poslovanja za perio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sr-Latn-CS"/>
              </w:rPr>
              <w:t>01.01.-30.06.20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sr-Latn-CS"/>
              </w:rPr>
              <w:t>Rezultati poslovanja ostvareni u periodu 01.01.-30.0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Plan poslovanja za perio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sr-Latn-CS"/>
              </w:rPr>
              <w:t>01.07.-30.12.201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A Poslovni pri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sr-Latn-CS"/>
              </w:rPr>
              <w:t>34.50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32.138.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sr-Latn-CS"/>
              </w:rPr>
              <w:t>40.50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Prihodi od prodaje proizvoda i usl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4.00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.691.8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30.00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2.Prihodi od zakuplj. poslovnog prost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00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798.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8.50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Prihodi od prodaje nepokret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.50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Ostali poslovni pri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647.4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00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B.Poslovni ras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sr-Latn-CS"/>
              </w:rPr>
              <w:t>33.90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38.100.6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sr-Latn-CS"/>
              </w:rPr>
              <w:t>39.80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.Troškovi osnovnog materij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6.10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946.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7.80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Troškovi ostalog materij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.50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356.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.00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Troškovi energ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4.30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687.5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4.00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Bruto zarade i porezi i doprinosi na za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1.00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860.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5.00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Proizvodne uslu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.00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698.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3.00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Nematerijalni trošk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3.60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550.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00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Ostali ras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.30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3.20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00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Amortizac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3.10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80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3.00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C(A-B)gubi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5.962.3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C(A-B)dob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sr-Latn-CS"/>
              </w:rPr>
              <w:t>+60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sr-Latn-CS"/>
              </w:rPr>
              <w:t>+700.00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žice, 25.10.2011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UT AD „SLOGA“ UŽICE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ab/>
        <w:tab/>
        <w:t xml:space="preserve">PREDSEDNIK </w:t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UPRAVNOG ODBORA</w:t>
      </w:r>
    </w:p>
    <w:p>
      <w:pPr>
        <w:pStyle w:val="Normal"/>
        <w:rPr/>
      </w:pPr>
      <w:r>
        <w:rPr>
          <w:lang w:val="sr-Latn-CS"/>
        </w:rPr>
        <w:tab/>
        <w:t xml:space="preserve"> </w:t>
        <w:tab/>
        <w:tab/>
        <w:tab/>
        <w:tab/>
        <w:tab/>
        <w:tab/>
        <w:tab/>
        <w:t xml:space="preserve">         /Milan Čeliković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40:00Z</dcterms:created>
  <dc:creator>Sloga</dc:creator>
  <dc:description/>
  <cp:keywords/>
  <dc:language>en-US</dc:language>
  <cp:lastModifiedBy>Sloga</cp:lastModifiedBy>
  <cp:lastPrinted>2010-11-08T10:22:00Z</cp:lastPrinted>
  <dcterms:modified xsi:type="dcterms:W3CDTF">2011-10-28T09:40:00Z</dcterms:modified>
  <cp:revision>2</cp:revision>
  <dc:subject/>
  <dc:title> </dc:title>
</cp:coreProperties>
</file>