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 „ČOKOLEND“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ĐURAĐA BRANKOVIĆA 1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RAĆIN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a osnovu člana 67. stav 2. Zakona o tržištu hartija od vrednosti / Sl. Glasnik RS br 47/2006./ i člana 5. Pravilnika o sadržini i načinu izveštavanja javnih društava i obaveštavanju o posedovanju akcija sa pravom glasa / Sl. Glasnik RS br. 100/2006, 116/2006./ Uprava akcionarskog društva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D „ČOKOLEND“ iz PARAĆI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b j a v lj u j 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ZJAVU O ŠESTOMESEČNOM PLANU POSLOVANJA AKCIONARSKOG DRUŠTVA ZA DRUGO POLUGODIŠTE 2011. GODINE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lovno ime:  </w:t>
      </w:r>
      <w:r>
        <w:rPr>
          <w:sz w:val="22"/>
          <w:szCs w:val="22"/>
        </w:rPr>
        <w:t>AD „ČOKOLEND“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Sedište i adresa</w:t>
      </w:r>
      <w:r>
        <w:rPr>
          <w:sz w:val="22"/>
          <w:szCs w:val="22"/>
        </w:rPr>
        <w:t>: Paraćin, Đurađa Brankovića 11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Matični bro</w:t>
      </w:r>
      <w:r>
        <w:rPr>
          <w:sz w:val="22"/>
          <w:szCs w:val="22"/>
        </w:rPr>
        <w:t>j:07638876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PIB</w:t>
      </w:r>
      <w:r>
        <w:rPr>
          <w:sz w:val="22"/>
          <w:szCs w:val="22"/>
        </w:rPr>
        <w:t>: 102015476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Web sit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1"/>
            <w:sz w:val="22"/>
            <w:szCs w:val="22"/>
          </w:rPr>
          <w:t>www.cokolend.rs</w:t>
        </w:r>
      </w:hyperlink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e-mail adresa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1"/>
            <w:sz w:val="22"/>
            <w:szCs w:val="22"/>
          </w:rPr>
          <w:t>office</w:t>
        </w:r>
      </w:hyperlink>
      <w:hyperlink r:id="rId4">
        <w:r>
          <w:rPr>
            <w:rStyle w:val="InternetLink1"/>
            <w:sz w:val="22"/>
            <w:szCs w:val="22"/>
            <w:lang w:val="en-US"/>
          </w:rPr>
          <w:t>@</w:t>
        </w:r>
      </w:hyperlink>
      <w:hyperlink r:id="rId5">
        <w:r>
          <w:rPr>
            <w:rStyle w:val="InternetLink1"/>
            <w:sz w:val="22"/>
            <w:szCs w:val="22"/>
          </w:rPr>
          <w:t>cokolend.rs</w:t>
        </w:r>
      </w:hyperlink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Broj rešenja o upisu u registar privrednih subjekata:</w:t>
      </w:r>
      <w:r>
        <w:rPr>
          <w:sz w:val="22"/>
          <w:szCs w:val="22"/>
        </w:rPr>
        <w:t xml:space="preserve"> BD 14397/2007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Delatnost (šifra i opis</w:t>
      </w:r>
      <w:r>
        <w:rPr>
          <w:sz w:val="22"/>
          <w:szCs w:val="22"/>
        </w:rPr>
        <w:t>): 1082- proizvodnja kakaa, čokolade i čokoladnih proizvod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ci o članovima Upravnog odbor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ukica Jezdić – predsednik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bojša Nikolić – član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ojša Ljubičić – član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lobodan Obradović – član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livoje Miladinović – član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jan Simić – član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ušan Stojanović – član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ovi izvršnog odbor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Radosav Urošević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Vukica Jezdić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 Milivoje Miladinović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snovni podaci o šestomesečnom planu poslovanja za drugo polugodište 2011-t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    PRIHODI                                                                       205.405.206,0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I   RASHODI                                                                     184.205.884,0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II  BRUTO DOBIT ( I – II)                                                 21.199.322,0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V  POREZ NA DOBIT ( III x 10% )                                     2.119.932,0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   NETO DOBIT ( III – IV )                                               19.079.390,0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 Paraćinu, 02.11.2011.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Vukica Jezd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r-Latn-C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olend.rs/" TargetMode="External"/><Relationship Id="rId3" Type="http://schemas.openxmlformats.org/officeDocument/2006/relationships/hyperlink" Target="mailto:office@cokolend.rs" TargetMode="External"/><Relationship Id="rId4" Type="http://schemas.openxmlformats.org/officeDocument/2006/relationships/hyperlink" Target="mailto:office@cokolend.rs" TargetMode="External"/><Relationship Id="rId5" Type="http://schemas.openxmlformats.org/officeDocument/2006/relationships/hyperlink" Target="mailto:office@cokolend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3:00Z</dcterms:created>
  <dc:creator>Tijana</dc:creator>
  <dc:description/>
  <dc:language>en-US</dc:language>
  <cp:lastModifiedBy>Dušan Urošević</cp:lastModifiedBy>
  <cp:lastPrinted>2010-11-16T15:08:00Z</cp:lastPrinted>
  <dcterms:modified xsi:type="dcterms:W3CDTF">2011-11-0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