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a 64.Zakona o tržištu hartija od vrednosti i drugih finansijskih instrumenata (Sl.glasnik RS br. 47/2006) i članova 6, 7 i 8 Pravilnika o sadržini i načinu izveštavanja javnih društava i obavaštavanju o posedovanju akcija sa pravom glasa (Sl.glasnik RS br. 100/2006, 116/2006 i 37/2009), </w:t>
      </w:r>
      <w:r>
        <w:rPr>
          <w:b/>
          <w:sz w:val="20"/>
          <w:szCs w:val="20"/>
          <w:lang w:val="sr-Latn-CS"/>
        </w:rPr>
        <w:t>Akcionarsko društvo «Vojvodinaput»-«Bačkaput» Novi Sad, Jovana Đorđevića br. 2,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matični broj: 08113483, PIB: 100238372, šifra delatnosti: 4211, registarski broj:  822168609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LAGANJE VANREDNE SKUPŠTINE AKCIONAR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Upravni odbor „Vojvodinaput“-„Bačkaput“ a.d. Novi Sad je na hitno održanoj sednici dana 27.10.2011.godine doneo ODLUKU broj 02-18/k-3 O ODLAGANJU VANREDNE SEDNICE SKUPŠTINE AKCIONARA „VOJVODINAPUT“-„BAČKAPUT“a.d. NOVI SAD koja je sazvana da se održi  dana 29.10.2011.godine ( subota ) sa početkom u 12 časova, u poslovnim prostorijama Društva, u Novom Sadu, u ul. Jovana Đorđevića 2/I, iz razloga pokretanja stečajnog postupka podnošenjem unapred pripremljenog plana reorganizacije, a čije će zakazivanje biti naknadno objavljeno, po dobijanju stava Agencije za privatizaciju RS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U Novom Sadu,</w:t>
        <w:tab/>
        <w:tab/>
        <w:tab/>
        <w:t xml:space="preserve"> </w:t>
        <w:tab/>
        <w:t xml:space="preserve">  </w:t>
        <w:tab/>
        <w:tab/>
        <w:t xml:space="preserve">                                       Generalni direkt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7.10.2011.godine</w:t>
        <w:tab/>
        <w:tab/>
        <w:tab/>
        <w:tab/>
        <w:tab/>
        <w:tab/>
        <w:tab/>
        <w:t>Dragan Jakovljević, dipl.ing.građ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964" w:right="964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9:00Z</dcterms:created>
  <dc:creator>1</dc:creator>
  <dc:description/>
  <cp:keywords/>
  <dc:language>en-US</dc:language>
  <cp:lastModifiedBy>vvapa</cp:lastModifiedBy>
  <cp:lastPrinted>2008-06-03T13:28:00Z</cp:lastPrinted>
  <dcterms:modified xsi:type="dcterms:W3CDTF">2011-10-27T12:23:00Z</dcterms:modified>
  <cp:revision>8</cp:revision>
  <dc:subject/>
  <dc:title>AKCIONARSKO DRUŠTVO</dc:title>
</cp:coreProperties>
</file>