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</w:t>
      </w:r>
      <w:r>
        <w:rPr>
          <w:sz w:val="22"/>
          <w:szCs w:val="20"/>
          <w:lang w:val="sr-BA"/>
        </w:rPr>
        <w:t>у</w:t>
      </w:r>
      <w:r>
        <w:rPr>
          <w:sz w:val="22"/>
          <w:szCs w:val="20"/>
          <w:lang w:val="sr-CS"/>
        </w:rPr>
        <w:t>зимању акционарских друштава ("Службени гласник РС", бр. 46/06) и члана 3. Правилника о садржини и форми понуде за преузимање ("Службени гласник РС", бр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CS"/>
        </w:rPr>
        <w:t>53/2006, 100/2006, 30/2008 i 101</w:t>
      </w:r>
      <w:r>
        <w:rPr>
          <w:sz w:val="20"/>
          <w:szCs w:val="20"/>
          <w:lang w:val="sr-CS"/>
        </w:rPr>
        <w:t>/</w:t>
      </w:r>
      <w:r>
        <w:rPr>
          <w:sz w:val="20"/>
          <w:szCs w:val="20"/>
          <w:lang w:val="sr-Latn-CS"/>
        </w:rPr>
        <w:t>2009</w:t>
      </w:r>
      <w:r>
        <w:rPr>
          <w:sz w:val="20"/>
          <w:szCs w:val="20"/>
          <w:lang w:val="sr-CS"/>
        </w:rPr>
        <w:t>)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>RAPP MARINE AS</w:t>
      </w:r>
    </w:p>
    <w:p>
      <w:pPr>
        <w:pStyle w:val="Normal"/>
        <w:jc w:val="center"/>
        <w:rPr>
          <w:sz w:val="22"/>
          <w:szCs w:val="20"/>
          <w:lang w:val="sr-BA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8"/>
          <w:lang w:val="sr-BA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APP ZASTAVA AD KRAGUJEVA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0697939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Kragujeva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Trg Topolivaca 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B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SRAPZE7429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381.45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APP ZASTAVA AD KRAGUJEVA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0697939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Kragujevac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Trg Topolivaca 4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B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SRAPZE7429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381.45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it-IT"/>
                              </w:rPr>
                              <w:t>RAPP MARINE A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l-SI"/>
                              </w:rPr>
                              <w:t>915 301 99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Norveška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Nyholm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8037 BOD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B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SRAPZE7429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362.258 akcija, tj. 94,97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362.258 glasova, tj. 94,97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it-IT"/>
                        </w:rPr>
                        <w:t>RAPP MARINE A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l-SI"/>
                        </w:rPr>
                        <w:t>915 301 991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Norveška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Nyholme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8037 BOD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B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SRAPZE7429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362.258 akcija, tj. 94,97%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362.258 glasova, tj. 94,97%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lang w:val="sr-BA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sr-Latn-CS" w:eastAsia="sr-Latn-CS"/>
                              </w:rPr>
                              <w:t>RAPP INVEST 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bidi="ar-SA" w:val="sr-Latn-CS" w:eastAsia="sr-Latn-CS"/>
                              </w:rPr>
                              <w:t>989 277 64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 xml:space="preserve">Norvešk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Nyholm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8037 BOD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B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bidi="ar-SA" w:val="sr-Latn-CS" w:eastAsia="sr-Latn-CS"/>
                        </w:rPr>
                        <w:t>RAPP INVEST A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bidi="ar-SA" w:val="sr-Latn-CS" w:eastAsia="sr-Latn-CS"/>
                        </w:rPr>
                        <w:t>989 277 64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 xml:space="preserve">Norvešk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 xml:space="preserve">Nyholmen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8037 BOD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B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362.258 akcija, tj. 94,97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362.258 glasova, tj. 94,97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362.258 akcija, tj. 94,97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362.258 glasova, tj. 94,97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hr-HR"/>
        </w:rPr>
      </w:pPr>
      <w:r>
        <w:rPr>
          <w:b/>
          <w:sz w:val="22"/>
          <w:szCs w:val="16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tabs>
          <w:tab w:val="clear" w:pos="720"/>
          <w:tab w:val="left" w:pos="7485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onuđač,</w:t>
      </w:r>
    </w:p>
    <w:p>
      <w:pPr>
        <w:pStyle w:val="Normal"/>
        <w:tabs>
          <w:tab w:val="clear" w:pos="720"/>
          <w:tab w:val="left" w:pos="7485" w:leader="none"/>
        </w:tabs>
        <w:spacing w:before="10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7250" w:leader="none"/>
          <w:tab w:val="center" w:pos="828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07.11.2011. godine</w:t>
      </w:r>
      <w:r>
        <w:rPr>
          <w:sz w:val="22"/>
          <w:szCs w:val="22"/>
          <w:lang w:val="hr-HR"/>
        </w:rPr>
        <w:tab/>
        <w:tab/>
      </w:r>
    </w:p>
    <w:p>
      <w:pPr>
        <w:pStyle w:val="Normal"/>
        <w:tabs>
          <w:tab w:val="clear" w:pos="720"/>
          <w:tab w:val="left" w:pos="681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              </w:t>
      </w:r>
      <w:r>
        <w:rPr>
          <w:color w:val="000000"/>
          <w:sz w:val="22"/>
          <w:szCs w:val="22"/>
          <w:lang w:val="it-IT"/>
        </w:rPr>
        <w:t>RAPP MARINE AS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color w:val="99CCFF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Latn-CS"/>
        </w:rPr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color w:val="99CCFF"/>
          <w:sz w:val="16"/>
          <w:szCs w:val="16"/>
          <w:lang w:val="sr-CS"/>
        </w:rPr>
        <w:t>3</w:t>
      </w:r>
      <w:r>
        <w:rPr>
          <w:color w:val="99CCFF"/>
          <w:sz w:val="16"/>
          <w:szCs w:val="16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59:00Z</dcterms:created>
  <dc:creator>Komisija za hartije od vrednosti</dc:creator>
  <dc:description/>
  <cp:keywords/>
  <dc:language>en-US</dc:language>
  <cp:lastModifiedBy>mristic</cp:lastModifiedBy>
  <cp:lastPrinted>2011-06-12T16:35:00Z</cp:lastPrinted>
  <dcterms:modified xsi:type="dcterms:W3CDTF">2011-11-07T15:07:00Z</dcterms:modified>
  <cp:revision>13</cp:revision>
  <dc:subject/>
  <dc:title>Образац 17-к</dc:title>
</cp:coreProperties>
</file>