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osnovu odredaba člana 5. Pravilnika o sadržini i načinu izveštavanja javnih društav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obaveštavanju o posedovanju akcija sa pravom glasa (’’Službeni glasnik RS’’ br.100/2006 i 116/2006)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prava Akcionarskog društva “Dnevnik-Poljoprivrednik” –u restrukturiranju Novi Sad, objavljuje sledeću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0" w:firstLine="720"/>
        <w:rPr/>
      </w:pPr>
      <w:r>
        <w:rPr>
          <w:rFonts w:cs="Arial" w:ascii="Arial" w:hAnsi="Arial"/>
          <w:b/>
        </w:rPr>
        <w:t>I Z J A V 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O ŠESTOMESEČNOM PLANU POSLOVANJA AKCIONARSKOG DRUŠTVA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</w:rPr>
        <w:t>ZA DRUGO POLUGODIŠTE 2011. GODI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lovno ime, sedište i adresa, matični broj i PIB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Dnevnik” Holding Akcionarsko društvo za novinsko-izdavačku delatnost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Akcionarsko društvo “Dnevnik-Poljoprivrednik” – u restrukturiranju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Novi Sad</w:t>
      </w:r>
      <w:r>
        <w:rPr>
          <w:rFonts w:cs="Arial" w:ascii="Arial" w:hAnsi="Arial"/>
        </w:rPr>
        <w:t>, Bulevar oslobodjenja 81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ični broj: 08582840, PIB: 10072577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Web site i e-mail adresa</w:t>
      </w:r>
      <w:r>
        <w:rPr>
          <w:rFonts w:cs="Arial" w:ascii="Arial" w:hAnsi="Arial"/>
        </w:rPr>
        <w:t>:</w:t>
        <w:br/>
        <w:t xml:space="preserve"> </w:t>
      </w:r>
      <w:hyperlink r:id="rId2">
        <w:r>
          <w:rPr>
            <w:rStyle w:val="InternetLink"/>
            <w:rFonts w:cs="Arial" w:ascii="Arial" w:hAnsi="Arial"/>
          </w:rPr>
          <w:t>www.poljoprivrednik.net</w:t>
        </w:r>
      </w:hyperlink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finpoljo@eunet.rs</w:t>
        </w:r>
      </w:hyperlink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Broj i datum rešenja o upisu u registar privrednih subjekata:</w:t>
      </w:r>
      <w:r>
        <w:rPr>
          <w:rFonts w:cs="Arial" w:ascii="Arial" w:hAnsi="Arial"/>
        </w:rPr>
        <w:br/>
        <w:t>BD 15296/05 od 23.06.2005. god.; BD 82706/2010 od 28.07.2010. god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elatnost (šifra i opis):</w:t>
      </w:r>
      <w:r>
        <w:rPr>
          <w:rFonts w:cs="Arial" w:ascii="Arial" w:hAnsi="Arial"/>
        </w:rPr>
        <w:t xml:space="preserve">: 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58.14 - izdavanje časopisa i periodičnih izdanj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>Podaci o predsedniku i članovima Upravnog Odbora: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sr-Latn-CS"/>
        </w:rPr>
        <w:t>Prof. dr Miroslav Malešević, predsednik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sr-Latn-CS"/>
        </w:rPr>
        <w:t>Prof. dr Radovan Pejanović;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of. dr Milutin Ćirović, član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sr-Latn-CS"/>
        </w:rPr>
        <w:t>Dragan Satarić, dipl.ing., član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sr-Latn-CS"/>
        </w:rPr>
        <w:t xml:space="preserve">Saša Mitrović, dipl.ing., član;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sr-Latn-CS"/>
        </w:rPr>
        <w:t>Vesna Jovanović dipl.ing., član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sr-Latn-CS"/>
        </w:rPr>
        <w:t>Dragana Žebeljan, dipl.ing., član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sr-Latn-CS"/>
        </w:rPr>
        <w:t>Sanja Šobot, dipl.ecc., član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om poslovanja AD “Dnevnik-Poljoprivrednik”-u restrukturiranju Novi Sad za drugo polugodište 2011. godine predviđeno je ostvarenje ukupnog prihoda od 28.120.000 dinara, dok planirani troškovi za isti period iznose 28.109.500 dinara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</w:rPr>
        <w:t>U prvom polugodištu 2011. godine ostvaren je ukupan prihod od 28.311.000 dinara, odnosno viši je za 1% u odnosu na plan za isti period. Ukupni troškovi u prvom polugodištu 2011. godine iznose 27.991.000 dinara i u granicama su planiranih vrednosti za navedeni period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datuma objavljivanja ove izjave Društvo je poslovalo u granicama planiranih poslovnih ciljeva i nije bilo bitnih materijalnih događaja i transakcija koji bi imali značajan uticaj na poslovanje Društv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Primerak ove Izjave akcionarsko društvo objavljuje u dnevnom listu koji se distribuira na celoj teritoriji Republike Srbije i istovremeno dostavlja Komisiji za hartije od vrednosti, organizovanom tržištu na koje su uključene akcije društva, i čini dostupnim na web sajtu društva i/ili web sajtu korporativnog agenta.</w:t>
        <w:br/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Arial" w:ascii="Arial" w:hAnsi="Arial"/>
        </w:rPr>
        <w:t xml:space="preserve">U Novom Sadu,04.11.2011. god. </w:t>
        <w:tab/>
        <w:tab/>
        <w:tab/>
        <w:tab/>
        <w:t>Predsednik Upravnog odbora</w:t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ab/>
        <w:t xml:space="preserve">AD “Dnevnik-Poljoprivrednik” </w:t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eastAsia="Times New Roman" w:cs="Arial" w:ascii="Arial" w:hAnsi="Arial"/>
        </w:rPr>
        <w:tab/>
        <w:t xml:space="preserve"> -u restrukturiranju Novi Sa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</w:rPr>
        <w:tab/>
        <w:tab/>
        <w:tab/>
        <w:tab/>
        <w:tab/>
        <w:tab/>
        <w:tab/>
        <w:tab/>
        <w:tab/>
        <w:t xml:space="preserve">   Prof.dr Miroslav Malešević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joprivrednik.net/" TargetMode="External"/><Relationship Id="rId3" Type="http://schemas.openxmlformats.org/officeDocument/2006/relationships/hyperlink" Target="mailto:finpoljo@eune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12:00Z</dcterms:created>
  <dc:creator>SANJA</dc:creator>
  <dc:description/>
  <cp:keywords/>
  <dc:language>en-US</dc:language>
  <cp:lastModifiedBy>SANJA</cp:lastModifiedBy>
  <cp:lastPrinted>2011-11-03T13:11:00Z</cp:lastPrinted>
  <dcterms:modified xsi:type="dcterms:W3CDTF">2011-11-03T12:11:00Z</dcterms:modified>
  <cp:revision>19</cp:revision>
  <dc:subject/>
  <dc:title/>
</cp:coreProperties>
</file>