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snovu člana 67. Zakona o tržištu hartija od vrednosti (Sl. glasnik RS br.47/2006) člana 5. Pravilnika o sadržini i načinu izveštavanja javnih društava i obaveštavanju o posedovanju akcija sa pravom glasa („Sl. glasnik RS“ br. 100/2006 i 116/2006), Uprava Akcionarskog društva za poljoprivrednu proizvodnju Đuro Strugar, iz Kule objavljuje sl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OSLOVANJU AKCIONARSKOG DRUŠTVA ZA DRUGO POLUGODIŠTE 2011.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slovno ime : Akcionarsko društvo za poljoprivrednu proizvodnju Đuro Strug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šte i adresa : Kula, Krsturski put b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 : 080042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 : 10058168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: www.ad-djurostrugar.co.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adresa : mirna .paroci@ad-djurostrugar.co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ešenja o upisu u registar privrednih subjekata : BD 9931/200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 : 0111, gajenje žita(osim pirinča), leguminoza i uljaric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  Podaci o članovima Upravnog odbor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edsednik Upravnog odbora : Predrag Klep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Članovi Upravnog odbora : Željko Šarac, Đorđe Pilipov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Osnovni podaci o šestomesečnom poslovanju za tekuću poslovnu 2011.godin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om poslovanja za drugo polugodište tekuće 2011.godine predviđen je nivo proizvodnje uz ostvarenje ukupnog prihoda u iznosu od 574.936.000,00 dina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Kuli, 28.10.2011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rag Klep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5:00Z</dcterms:created>
  <dc:creator>mparoci</dc:creator>
  <dc:description/>
  <cp:keywords/>
  <dc:language>en-US</dc:language>
  <cp:lastModifiedBy>mparoci</cp:lastModifiedBy>
  <cp:lastPrinted>2007-10-30T10:04:00Z</cp:lastPrinted>
  <dcterms:modified xsi:type="dcterms:W3CDTF">2011-11-03T08:18:00Z</dcterms:modified>
  <cp:revision>15</cp:revision>
  <dc:subject/>
  <dc:title>UGOVOR O JEMSTVU</dc:title>
</cp:coreProperties>
</file>