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Upravni odbor akcionarskog društva,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„</w:t>
      </w:r>
      <w:r>
        <w:rPr>
          <w:rFonts w:cs="Arial" w:ascii="Arial" w:hAnsi="Arial"/>
          <w:b/>
          <w:szCs w:val="22"/>
          <w:lang w:val="sr-Latn-CS"/>
        </w:rPr>
        <w:t>ENERGOMONTAŽA“ a.d. BEOGRAD</w:t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bjavljuje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 Z J A V U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 šestomesečnom planu poslovanja akcionarskog društva</w:t>
      </w:r>
    </w:p>
    <w:p>
      <w:pPr>
        <w:pStyle w:val="Obican"/>
        <w:jc w:val="center"/>
        <w:rPr/>
      </w:pPr>
      <w:r>
        <w:rPr>
          <w:rFonts w:cs="Arial" w:ascii="Arial" w:hAnsi="Arial"/>
          <w:b/>
          <w:szCs w:val="22"/>
          <w:lang w:val="sr-Latn-CS"/>
        </w:rPr>
        <w:t>za drugo polugodište 2011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lovno ime, sedište i adresa, matični broj  i PIB  akcionarskog društva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ENERGOMONTAŽA“ akcionarsko društvo za projektovanje, izgradnju, inženjering i promet, Beograd, Živojina Žujovića 14, matični broj 07068115, PIB 100001433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;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nergomontaza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omiljena.djordjevic@energomontaza.com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o upisu u registar privrednih subjekat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D 224166/2006 od 05.12.2006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222 – izgradnja električnih i telekomunikacionih vodova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 (ime i prezime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ukašinović Jovo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abić Milenko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Đurić Branislav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Spajić Zoran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Bakić Anja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Pantelić Ivan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Stefanović Aleksandar, član Upravnog odbora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11. godine predviđen je poslovni prihod od 705 miliona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web sajt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02.11.2011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Jovo Vukašin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9:00Z</dcterms:created>
  <dc:creator>Korisnik</dc:creator>
  <dc:description/>
  <cp:keywords/>
  <dc:language>en-US</dc:language>
  <cp:lastModifiedBy>Korisnik</cp:lastModifiedBy>
  <dcterms:modified xsi:type="dcterms:W3CDTF">2011-11-02T09:44:00Z</dcterms:modified>
  <cp:revision>4</cp:revision>
  <dc:subject/>
  <dc:title>Na osnovu člana 67</dc:title>
</cp:coreProperties>
</file>