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ana 67. stav 2. i člana 64. Zakona o  tržištu hartija od vrednosti („Sl. glasnik RS“ br. 47/2006) i člana 5. Pravilnika o sadržini i načinu izveštavanja javnih  društava   i obaveštavanju o posedovanju akcija  sa pravom glasa («Službeni Glasnik“ RS, br.100/2006,116/2006 i 37/2009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«NACIONAL» AD   iz   BEOGRA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POLUGODIŠTE  2011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»Nacional» AD Beograd,Autoput 5, mat.br.  06933839  PIB 101715033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nacional-bgd.com</w:t>
        </w:r>
      </w:hyperlink>
      <w:r>
        <w:rPr>
          <w:lang w:val="sr-Latn-CS"/>
        </w:rPr>
        <w:t>; recepcija@nacional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141661/2007 od 05.11.2007;</w:t>
      </w:r>
    </w:p>
    <w:p>
      <w:pPr>
        <w:pStyle w:val="Normal"/>
        <w:rPr/>
      </w:pPr>
      <w:r>
        <w:rPr>
          <w:lang w:val="sr-Latn-CS"/>
        </w:rPr>
        <w:t>4). delatnost (šifra i opis) 5510  Hoteli i sličan smeštaj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Ivanka Marin,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iodrag Gazibara, član</w:t>
        <w:br/>
        <w:t xml:space="preserve">    Srbislav Novakov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 Planom poslovanja za drugo polugodište 2011. godine,  pri  prosečnom  zauzeću smeštajnih  kapaciteta od 42 %, kao i prihoda od  restoranskih usluga,  parkinga i dnevnih odmora, očekivani prihod  za drugih 6 meseci 2011. godine, iznosi  240.000,00 eu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u, 28.10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»Nacional»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  <w:br/>
        <w:t xml:space="preserve">                                                                                            __________________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Ivanka Marin,sr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al-bg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1:00Z</dcterms:created>
  <dc:creator>Ivanka Marin</dc:creator>
  <dc:description/>
  <cp:keywords/>
  <dc:language>en-US</dc:language>
  <cp:lastModifiedBy>Ivanka Marin</cp:lastModifiedBy>
  <cp:lastPrinted>2011-10-31T16:53:00Z</cp:lastPrinted>
  <dcterms:modified xsi:type="dcterms:W3CDTF">2011-10-31T15:54:00Z</dcterms:modified>
  <cp:revision>7</cp:revision>
  <dc:subject/>
  <dc:title/>
</cp:coreProperties>
</file>