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osnovu člana 6. Pravilnika o sadržini i načinu izveštavanja javnih društava i obaveštavanju o posedovanju akcija sa pravom glasa Upravni odbor “ Gradex “ ad Čačak objavljuj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Izjavu o šestomesečnom planu poslovanja Društv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za drugo polugodište 2011.godin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.     1.    Poslovno ime, sedište i adresa, matični broj i PIB akcionarskog društva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kcionarsko društvo za trgovinu i usluge “ Gradex “ Čačak, Bulevar oslobođenja 17, matični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broj 07182481, PIB 101112385.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Web site i e-mail adresa: </w:t>
      </w:r>
      <w:hyperlink r:id="rId2">
        <w:r>
          <w:rPr>
            <w:rStyle w:val="InternetLink1"/>
          </w:rPr>
          <w:t>www.igt.co.rs</w:t>
        </w:r>
      </w:hyperlink>
      <w:r>
        <w:rPr/>
        <w:t xml:space="preserve">,   </w:t>
      </w:r>
      <w:hyperlink r:id="rId3">
        <w:r>
          <w:rPr>
            <w:rStyle w:val="InternetLink1"/>
          </w:rPr>
          <w:t>igt@eunet.rs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     3.   Broj i datum rešenja o upisu u registar privrednih subjekata: BD 12780/2005. od</w:t>
      </w:r>
    </w:p>
    <w:p>
      <w:pPr>
        <w:pStyle w:val="Standard"/>
        <w:rPr/>
      </w:pPr>
      <w:r>
        <w:rPr/>
        <w:t>30.05.2005.godin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4.   Delatnost ( šifra i opis ) : 4674  trgovina na veliko metalnom robom, instalacionim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materijalima, opremom  i priborom za grejanj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5.   Podaci o predsedniku i članovima Upravnog odbora:</w:t>
      </w:r>
    </w:p>
    <w:p>
      <w:pPr>
        <w:pStyle w:val="Standard"/>
        <w:rPr/>
      </w:pPr>
      <w:r>
        <w:rPr/>
        <w:t>Milan Nikolić, predsednik Upravnog odbora</w:t>
      </w:r>
    </w:p>
    <w:p>
      <w:pPr>
        <w:pStyle w:val="Standard"/>
        <w:rPr/>
      </w:pPr>
      <w:r>
        <w:rPr/>
        <w:t>Jasmina Mirosavić, član Upravnog odbo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Danka Jevtović, član Upravnog odbo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Brana Petrović, član Upravnog odbo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Predrag Dramićanin, član Upravnog odbor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6.    Planom poslovanja za drugo polugodište 2011.godine predviđen je promet raznovrsnog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materijala za flekso štampu u ukupnoj vrednosti od 120.000 dinar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Planom poslovanja za prvo polugodište 2011.godine predviđen je promet robe u vrednosti o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100.000 dinara, a ostvaren je u vrednosti od 108.494 dinar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rimerak ove izjave Društvo objavljuje u dnevnom listu “ Privredni pregled “ i istovremeno dostavlja Komisiji za hartije od vrednosti, organizovanom tržištu na koje su uključene akcije Društva i čini ga dostupnim na web site </w:t>
      </w:r>
      <w:hyperlink r:id="rId4">
        <w:r>
          <w:rPr>
            <w:rStyle w:val="InternetLink1"/>
          </w:rPr>
          <w:t>www.igt.co.rs</w:t>
        </w:r>
      </w:hyperlink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03.11.2011.godine                                                                                        Za upravu Društv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Milan Nikolić 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t.co.yu/" TargetMode="External"/><Relationship Id="rId3" Type="http://schemas.openxmlformats.org/officeDocument/2006/relationships/hyperlink" Target="mailto:igt@eunet.yu" TargetMode="External"/><Relationship Id="rId4" Type="http://schemas.openxmlformats.org/officeDocument/2006/relationships/hyperlink" Target="http://www.ig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1:00Z</dcterms:created>
  <dc:creator>Stojanka Nikolic</dc:creator>
  <dc:description/>
  <dc:language>en-US</dc:language>
  <cp:lastModifiedBy>Stojanka Nikolic</cp:lastModifiedBy>
  <cp:lastPrinted>2011-11-03T13:01:00Z</cp:lastPrinted>
  <dcterms:modified xsi:type="dcterms:W3CDTF">2011-11-0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