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osnovu člana 5. Pravilnika o sadržini i načinu izveštavanja javnih Društava i obaveštavanju o posedovanju akcija sa pravom glasa (” Službeni glasnik RS, br.100/2006 i 116/2006 ), Upravni odbor objavljuje sledeć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ZA DRUGO POLUGODIŠTE 2011. GODIN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slovno ime: Akcionarsko društvo za inženjering, građevinarstvo i prome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SPEKTAR INVEST” PARAĆ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ište i adresa: Vojvode Mišića 37, 35250 Paraći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ični broj: 07115903; PIB: 10087564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 adresa: spektar.invest@yahoo.co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j i datum rešenja o upisu u registar privrednih subjekata: BD</w:t>
      </w:r>
      <w:r>
        <w:rPr>
          <w:rFonts w:cs="Arial"/>
          <w:i/>
          <w:sz w:val="22"/>
          <w:szCs w:val="22"/>
          <w:lang w:val="sr-Latn-CS" w:eastAsia="en-US"/>
        </w:rPr>
        <w:t xml:space="preserve"> </w:t>
      </w:r>
      <w:r>
        <w:rPr>
          <w:rFonts w:cs="Arial"/>
          <w:sz w:val="22"/>
          <w:szCs w:val="22"/>
          <w:lang w:val="sr-Latn-CS" w:eastAsia="en-US"/>
        </w:rPr>
        <w:t xml:space="preserve">36702, od 29.04.2006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atnost :</w:t>
      </w:r>
      <w:r>
        <w:rPr>
          <w:rFonts w:cs="Arial"/>
          <w:sz w:val="22"/>
          <w:szCs w:val="22"/>
          <w:lang w:val="sr-Latn-CS" w:eastAsia="en-US"/>
        </w:rPr>
        <w:t xml:space="preserve"> 4339 - ostali završni radov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ci o predsedniku i članovima Upravnog odbora: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Miroslav Đokić, predsednik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Jovanović Ljubomir, član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Đokić Aleksandar, član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Pekić Vladan, član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Bogić Toplica, član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Stojčić Milorad, član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Milošević Branislav, čla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>Osnovni podaci o planu preduzeća za drugo polugodište 2011. godin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Planom poslovanja predviđa se: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>Pr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ihod: 72700 (u hiljadama)   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Rashod: 71900 (u hiljadama)  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Dobit: 800  (u hiljadama)        </w:t>
      </w:r>
    </w:p>
    <w:p>
      <w:pPr>
        <w:pStyle w:val="Normal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Plan poslovanja u prvom polugodištu je ostvaren.</w:t>
      </w:r>
    </w:p>
    <w:p>
      <w:pPr>
        <w:pStyle w:val="Normal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araćin, 02.11.2011</w:t>
      </w:r>
      <w:r>
        <w:rPr/>
        <w:t xml:space="preserve">                                           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ktar invest AD paraći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roslav Đokić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/>
          <w:color w:val="808080"/>
          <w:sz w:val="22"/>
          <w:szCs w:val="22"/>
        </w:rPr>
        <w:t xml:space="preserve"> </w:t>
      </w:r>
      <w:r>
        <w:rPr>
          <w:rFonts w:cs="Arial"/>
          <w:color w:val="808080"/>
          <w:sz w:val="22"/>
          <w:szCs w:val="22"/>
        </w:rPr>
        <w:t>mp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8:00Z</dcterms:created>
  <dc:creator> </dc:creator>
  <dc:description/>
  <cp:keywords/>
  <dc:language>en-US</dc:language>
  <cp:lastModifiedBy> </cp:lastModifiedBy>
  <dcterms:modified xsi:type="dcterms:W3CDTF">2011-11-02T08:23:00Z</dcterms:modified>
  <cp:revision>4</cp:revision>
  <dc:subject/>
  <dc:title>Na osnovu odredbe člana 5</dc:title>
</cp:coreProperties>
</file>