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javnih društava i obaveštavanju o poslovanju akcija sa pravom glas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/,, Sl. Glasnik RS,, br. 100/2006 i 116/2006 / Uprava akcionarskog dru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 xml:space="preserve">,, </w:t>
      </w:r>
      <w:r>
        <w:rPr>
          <w:sz w:val="32"/>
          <w:szCs w:val="32"/>
          <w:lang w:val="sr-Latn-CS"/>
        </w:rPr>
        <w:t>A L B A ,, a .d.  N o v i    S a d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ab/>
        <w:tab/>
        <w:tab/>
        <w:tab/>
        <w:t>objavljuje  izjav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 šestomesečnom planu poslovanja akcionarskog društva za drugo</w:t>
      </w:r>
    </w:p>
    <w:p>
      <w:pPr>
        <w:pStyle w:val="Normal"/>
        <w:rPr/>
      </w:pPr>
      <w:r>
        <w:rPr>
          <w:sz w:val="28"/>
          <w:szCs w:val="28"/>
          <w:lang w:val="sr-Latn-CS"/>
        </w:rPr>
        <w:tab/>
        <w:tab/>
        <w:tab/>
        <w:tab/>
        <w:t xml:space="preserve">  polugodište 2011 god.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Poslovno ime, sedište, matični broj i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Akcionarsko društvo ,, Alba,, za proizvodnju sijalica i uređaja za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svetljenje, Novi Sad,Futoški put  br. 93c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Matični broj : 08074852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PIB: 100449786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Web site i e-mail adresa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ruštvo ne poseduje Web site,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e-mail adresa: unialba </w:t>
      </w:r>
      <w:r>
        <w:rPr>
          <w:sz w:val="28"/>
          <w:szCs w:val="28"/>
        </w:rPr>
        <w:t>@</w:t>
      </w:r>
      <w:r>
        <w:rPr>
          <w:sz w:val="28"/>
          <w:szCs w:val="28"/>
          <w:lang w:val="sr-Latn-CS"/>
        </w:rPr>
        <w:t xml:space="preserve"> eunet.yu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D 15611/18.05.2005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4. Delatnost/šifra i opis/ 21740 proizvodnja sijalica i uređaja za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vetlje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odaci o predsedniku i članovima Upravnog odbora: Nikol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Cvijanović predsednik Upravnog odbora,Vesna Vučurević i Petar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Bjanko članovi Upravnog odbo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6. Poslovnim planom za II polugođe 2011. godine predviđeno je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je ukupnih prihoda u iznosu od 2.000.000,00 dinara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egled realizacije Poslovnog plana za I polugođe 2011. godine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redviđeni ukupni prihodi  2.000.000,0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stvareni ukupni prihodi   1.329.039,82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   koji se distribuira na celoj teritoriji Republike Srbije i istovremeno ga dostavlja Komisija za hartije od vrednosti i Beogradskoj berzi a.d.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upravu akcionarskog 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,, Alba,, iz Novog Sad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Novom Sadu,18.10.2011.god.</w:t>
        <w:tab/>
        <w:t>predsednik Upravnog odbora s.r.</w:t>
        <w:tab/>
        <w:tab/>
        <w:tab/>
        <w:tab/>
        <w:tab/>
        <w:t xml:space="preserve">                                Nikola Cvijanov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1:00Z</dcterms:created>
  <dc:creator>1</dc:creator>
  <dc:description/>
  <cp:keywords/>
  <dc:language>en-US</dc:language>
  <cp:lastModifiedBy>solidus</cp:lastModifiedBy>
  <cp:lastPrinted>2011-10-18T11:11:00Z</cp:lastPrinted>
  <dcterms:modified xsi:type="dcterms:W3CDTF">2011-10-18T09:13:00Z</dcterms:modified>
  <cp:revision>4</cp:revision>
  <dc:subject/>
  <dc:title>Na osnovu odredaba člana 5</dc:title>
</cp:coreProperties>
</file>