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osnovu člana 5.  Pravilnika o sadržini i načinu objavljivanja i izveštavanja, Upravni odbor društva “MORAVAMARMER” a.d. iz Beograda, ul. Gospodara Vučića br. 225. dana 17.10.2011 godine, objavljuj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ZJAVU O ŠESTOMESEČNOM PLANU POSLOVANJ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 DRUGO polugodište tekuće 2011 godi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LOVNO IME DRUŠTVA: Preduzeće za proizvodnju i preradu mermera i granita “ MORAVAMERMER” a.d. Beograd, Zvezdara, ul. Gopsodara Vučića br. 225, mat. br. 7016638, PIB: 100007350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VEB SITE:      </w:t>
      </w:r>
      <w:hyperlink r:id="rId2">
        <w:r>
          <w:rPr>
            <w:rStyle w:val="InternetLink"/>
            <w:rFonts w:cs="Bookman Old Style" w:ascii="Bookman Old Style" w:hAnsi="Bookman Old Style"/>
          </w:rPr>
          <w:t>www.moravamermer</w:t>
        </w:r>
      </w:hyperlink>
      <w:r>
        <w:rPr>
          <w:rFonts w:cs="Bookman Old Style" w:ascii="Bookman Old Style" w:hAnsi="Bookman Old Style"/>
        </w:rPr>
        <w:t xml:space="preserve">. com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 adresa:  moravamermer@eunet.r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J I DATUM REŠENJA O UPISA U REGISTAR PRIVREDNIH SUBJEKATA (APR - BEOGRAD) br. 158880/2006 od 31.10.2006 godine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ŠIFRA DELATNOSTI SA OPISOM: 2370 – proizvodnja i prerada mermera i granita;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ACI O PREDSEDNUIKU I ČLANOVIMA UPRAVNOG ODBORA po rešenju o upisu u registar (APR) privrednih subjekata: 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DSEDNIK UPRAVNOG ODBORA: COTMAN IVAN</w:t>
      </w:r>
    </w:p>
    <w:p>
      <w:pPr>
        <w:pStyle w:val="Normal"/>
        <w:numPr>
          <w:ilvl w:val="1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ANOVI UPRAVOG ODBORA:           ŠARAC SLAVKA</w:t>
      </w:r>
    </w:p>
    <w:p>
      <w:pPr>
        <w:pStyle w:val="Normal"/>
        <w:ind w:left="504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MILAN NEŽIĆ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ivredno društvo MORAVAMERMER a.d. Beograd, do dana objavljivanja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ve    izjave   u   drugom   polugodištu    2011   godine,   nije  imalo bitne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 xml:space="preserve">materijalne događaje i transakcije, koje bi mogle imati značajan uticaj na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finansijski položaj, uspeh i novčane tokove društv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vu izjavu objaviti u dnevnom listu sa brojem tirazu u skladu sa zakonom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sr-Latn-CS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lang w:val="sr-Latn-CS"/>
        </w:rPr>
        <w:t xml:space="preserve">PREDSEDNIK UO:         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lang w:val="sr-Latn-CS"/>
        </w:rPr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  </w:t>
      </w:r>
      <w:r>
        <w:rPr>
          <w:rFonts w:cs="Bookman Old Style" w:ascii="Bookman Old Style" w:hAnsi="Bookman Old Style"/>
          <w:b/>
          <w:lang w:val="sr-Latn-CS"/>
        </w:rPr>
        <w:t>COTMAN IVAN:</w:t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ind w:left="5664" w:firstLine="708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  <w:t>____________________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avamerm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1:00Z</dcterms:created>
  <dc:creator>User</dc:creator>
  <dc:description/>
  <cp:keywords/>
  <dc:language>en-US</dc:language>
  <cp:lastModifiedBy>User</cp:lastModifiedBy>
  <dcterms:modified xsi:type="dcterms:W3CDTF">2011-10-24T08:22:00Z</dcterms:modified>
  <cp:revision>3</cp:revision>
  <dc:subject/>
  <dc:title/>
</cp:coreProperties>
</file>