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Oktobar 2011. na Beogradskoj berzi</w:t>
      </w:r>
    </w:p>
    <w:p>
      <w:pPr>
        <w:pStyle w:val="Normal"/>
        <w:jc w:val="both"/>
        <w:rPr>
          <w:lang w:val="sr-Latn-CS"/>
        </w:rPr>
      </w:pPr>
      <w:r>
        <w:rPr>
          <w:lang w:val="sr-Latn-CS"/>
        </w:rPr>
        <w:t xml:space="preserve">Ukupan promet Berze u oktobru je iznosio 1,2 milijarde dinara, što je za 21,1 odsto niža vrednost u odnosu na prethodni mesec. Prosečna dnevna vrednost prometa iznosila je 57,8 miliona dinara. </w:t>
      </w:r>
    </w:p>
    <w:p>
      <w:pPr>
        <w:pStyle w:val="Normal"/>
        <w:jc w:val="both"/>
        <w:rPr/>
      </w:pPr>
      <w:r>
        <w:rPr>
          <w:lang w:val="sr-Latn-CS"/>
        </w:rPr>
        <w:t>Iako su indeksi mesec završili sa negativnim predznakom promene vrednosti, oktobar je doneo značajno usporavanje negativnog trenda iz prethodna četiri meseca. Indeks koji opisuje kretanje cena najlikvidnijih akcija na Berzi – BELEX15 zabeležio je negativnu mesečnu promenu od 1,21 odsto. Poslednjeg dana oktobra, njegova vrednost nalazila se na nivou od 546,02 indeksna poena. U trgovanju akcijama koje čine korpu ovog indeksa realizovan je ukupan promet od 517,1 miliona dinara, što čini 42,6 odsto ukupnog mesečnog prometa Berze. Mesečni maksimum na nivou od 565,11 indeksnih poena, BELEX15 je zabeležio 19. oktobra, dok je najnižu vrednost dotakao početkom meseca na nivou od 526,00 indeksnih poena.</w:t>
      </w:r>
    </w:p>
    <w:p>
      <w:pPr>
        <w:pStyle w:val="Normal"/>
        <w:jc w:val="both"/>
        <w:rPr>
          <w:lang w:val="sr-Latn-CS"/>
        </w:rPr>
      </w:pPr>
      <w:r>
        <w:rPr>
          <w:lang w:val="sr-Latn-CS"/>
        </w:rPr>
        <w:t xml:space="preserve">Opšti indeks Berze – BELEXline u oktobru je zabeležio pad vrednosti od 1,92 odsto i mesec je završio na nivou od 1.061,45 indeksnih poena. Ukupan promet akcijama koje čine korpu ovog indeksa, u oktobru je iznosio 729,3 miliona dinara, što predstavlja 60 odsto ukupnog prometa ostvarenog na Berzi u oktobru. Opšti indeks je mesečne ekstremne vrednosti, odnosno maksimum i minimum zabeležio u istim vremenskim tačkama kao i indeks BELEX15 (19., odnosno 04. oktobra). </w:t>
      </w:r>
    </w:p>
    <w:p>
      <w:pPr>
        <w:pStyle w:val="Normal"/>
        <w:jc w:val="both"/>
        <w:rPr>
          <w:lang w:val="sr-Latn-CS"/>
        </w:rPr>
      </w:pPr>
      <w:r>
        <w:rPr>
          <w:lang w:val="sr-Latn-CS"/>
        </w:rPr>
        <w:t xml:space="preserve">Ukupan promet obveznicama Republike Srbije u oktobru je iznosio 171,2 miliona dinara, što čini 14 odsto ukupnog mesečnog prometa Berze. U odnosu na septembarski, promet je umanjen za oko 27 odsto. Iskazano u evrima, promet je iznosio 1,7 miliona. Najviša vrednost prometa ostvarena je u trgovanju serijom sa rokom dospeća 2016. godine, kojom je realizovan promet od preko 650 hiljada evra. Promet od preko pola miliona evra ostvaren je i u trgovanju serijom A2015 (524,7 hiljada evra). </w:t>
      </w:r>
    </w:p>
    <w:p>
      <w:pPr>
        <w:pStyle w:val="Normal"/>
        <w:jc w:val="both"/>
        <w:rPr>
          <w:lang w:val="sr-Latn-CS"/>
        </w:rPr>
      </w:pPr>
      <w:r>
        <w:rPr>
          <w:lang w:val="sr-Latn-CS"/>
        </w:rPr>
        <w:t xml:space="preserve">Izuzimajući najtrgovaniju (A2016), sve ostale serije beleže pozitivnu promenu cene na mesečnom nivou, pri čemu je najveći rast, od 1 odsto, zabeležen u slučaju serije koja na naplatu dospeva naredne godine. Promene cena preostalih serija kretale su se u rasponu od 0,30 odsto za seriju A2014 do 0,79 odsto za seriju sa rokom dospeća 2013. godine. </w:t>
      </w:r>
    </w:p>
    <w:p>
      <w:pPr>
        <w:pStyle w:val="Normal"/>
        <w:jc w:val="both"/>
        <w:rPr/>
      </w:pPr>
      <w:r>
        <w:rPr>
          <w:lang w:val="sr-Latn-CS"/>
        </w:rPr>
        <w:t xml:space="preserve">Godišnja stopa prinosa na obveznice RS, poslednjeg dana oktobra nalazila se u rasponu od 5,10 odsto za seriju A2013 do 5,54 odsto za seriju sa rokom dospeća 2014. godine. </w:t>
      </w:r>
    </w:p>
    <w:p>
      <w:pPr>
        <w:pStyle w:val="Normal"/>
        <w:jc w:val="both"/>
        <w:rPr>
          <w:lang w:val="sr-Latn-CS"/>
        </w:rPr>
      </w:pPr>
      <w:r>
        <w:rPr>
          <w:lang w:val="sr-Latn-CS"/>
        </w:rPr>
        <w:t xml:space="preserve">Poslednjeg dana oktobra, tržišna kapitalizacija Berze iznosila je 855,7 milijardi dinara, odnosno 8,5 milijardi evra, što je za 0,25 odsto viša vrednost u odnosu na prethodni mesec (za iznos u dinarima), odnosno 0,94 odsto (za iznos u evrima). Rast vrednosti ovog parametra zabeležen je samo kod akcija uključenih na Prime market Berze i korpu indeksa BELEX15. Tržišna kapitalizacija akcija pet kompanija koje čine Prime market uvećana je u oktobru za 6,55 odsto, dok je kapitalizacija konstituenata indeksa BELEX15 uvećana za 3,08 odsto. Najveća negativna promena, u odnosu na septembar, zabeležena je kod akcija koje čine indeks opšti indeks BELEXline, i iznosila je 5,96 odsto. Osim tržišnih trendova, promenama vrednosti kapitalizacije oba indeksna pokazatelja Berze, doprinele su i promene u strukturi indeksnih korpi, realizovane u sklopu redovne revizije indeksnih pokazatelja, polovinom septembra. </w:t>
      </w:r>
    </w:p>
    <w:p>
      <w:pPr>
        <w:pStyle w:val="Normal"/>
        <w:jc w:val="both"/>
        <w:rPr/>
      </w:pPr>
      <w:r>
        <w:rPr>
          <w:lang w:val="sr-Latn-CS"/>
        </w:rPr>
        <w:t>Na Beogradskoj berzi je u oktobru, za razliku od prethodnih godina, izostalo očekivano povećanje aktivnosti stranih investitora u trgovanju akcijama karakteristično za početak četvrtog kvartala koje je uglavnom rezultovalo i povećanjem vrednosti prometa. Shodno tome, ukupan oktobarski promet iznosio je 1,2 milijarde dinara, pri čemu je promet akcijama činio 86 odsto ukupnog prometa.</w:t>
      </w:r>
    </w:p>
    <w:p>
      <w:pPr>
        <w:pStyle w:val="Normal"/>
        <w:jc w:val="both"/>
        <w:rPr/>
      </w:pPr>
      <w:r>
        <w:rPr>
          <w:lang w:val="sr-Latn-CS"/>
        </w:rPr>
        <w:t>Učešće stranih investitora u trgovanju akcijama (FIS) iznosilo je prosečno dnevno 40 odsto ukupnog trgovanja akcijama, što predstavlja smanjenje za 13 odsto u odnosu na prethodni mesec. Najviša mesečna vrednost ovog pokazatelja ostvarena je 28. oktobra i iznosila je 66,5 odsto. Strani investitori su prvi put ove godine bili aktivniji na prodajnoj nego na kupovinoj strani. Preko 42 odsto svih prodaja akcija na Berzi, u oktobru, obavili su strani investitori, dok su u kupovini učestvovali sa 37,3 odsto. Učešće stranaca u ukupnom trgovanju akcijama od početka godine iznosilo je 45,3 odsto.</w:t>
      </w:r>
    </w:p>
    <w:p>
      <w:pPr>
        <w:pStyle w:val="Normal"/>
        <w:jc w:val="both"/>
        <w:rPr/>
      </w:pPr>
      <w:r>
        <w:rPr>
          <w:lang w:val="sr-Latn-CS"/>
        </w:rPr>
        <w:t>Učešće stranih investitora u trgovanju obveznicama devizne štednje (FIB) se tokom oktobra smanjilo za 12 odsto u odnosu na septembar mesec i iznosilo je prosečno dnevno 2,4 odsto ukupnog trgovanja obveznicama, što ukazuje na činjenicu da je gotovo celokupno trgovanje ovim hartijama, u toku oktobra, realizovano od strane domaćih investitora. Od početka godine FIB je iznosio 8 odsto.</w:t>
      </w:r>
    </w:p>
    <w:p>
      <w:pPr>
        <w:pStyle w:val="Normal"/>
        <w:jc w:val="both"/>
        <w:rPr>
          <w:lang w:val="sr-Latn-CS"/>
        </w:rPr>
      </w:pPr>
      <w:r>
        <w:rPr>
          <w:lang w:val="sr-Latn-CS"/>
        </w:rPr>
        <w:t>Učešće stranih investitora u ukupnoj vrednosti prometa (FIT) zabeležilo je smanjene od 12 odsto u odnosu na prethodni mesec, pri čemu je njegova vrednost u oktobru prosečno dnevno iznosila 34,6 odsto. FIT je, posmatrano od početka godine, prosečno dnevno iznosio 41,8 odsto</w:t>
      </w:r>
    </w:p>
    <w:p>
      <w:pPr>
        <w:pStyle w:val="Normal"/>
        <w:jc w:val="both"/>
        <w:rPr>
          <w:lang w:val="sr-Latn-CS"/>
        </w:rPr>
      </w:pPr>
      <w:r>
        <w:rPr>
          <w:lang w:val="sr-Latn-CS"/>
        </w:rPr>
      </w:r>
    </w:p>
    <w:p>
      <w:pPr>
        <w:pStyle w:val="Normal"/>
        <w:spacing w:before="0" w:after="20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4:00Z</dcterms:created>
  <dc:creator>Marketing</dc:creator>
  <dc:description/>
  <cp:keywords/>
  <dc:language>en-US</dc:language>
  <cp:lastModifiedBy>Marketing</cp:lastModifiedBy>
  <dcterms:modified xsi:type="dcterms:W3CDTF">2011-11-04T14:04:00Z</dcterms:modified>
  <cp:revision>2</cp:revision>
  <dc:subject/>
  <dc:title/>
</cp:coreProperties>
</file>