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MONTERSKO-INSTALATERSKO I METALOPRERAĐIVAČKO PREDUZEĆE ,,ZMAJ,, AD  IZ  SMEDEREVA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ONTERSKO-INSTALATERSKO I METALOPRERAĐIVAČKO PREDUZEĆE  ,,ZMAJ,,  AD iz Smdereva, ul. Đure Strugara 16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7163916,         10035959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sr-Latn-CS"/>
                </w:rPr>
                <w:t>finansije@zmaj.rs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sr-Latn-CS"/>
                </w:rPr>
                <w:t>zmaj@nadlanu.rs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: 189910/2006   od  14.02.2007.godi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329 – ostali instalacioni radovi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17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10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ović Miroslav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497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ć Milosav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497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čković Ratk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497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arić Vladimi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497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anović Branislav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497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cić Milosav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497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anović Jord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497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adinović Per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497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ć Dobrivoj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497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jević Drag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497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784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7"/>
                <w:szCs w:val="17"/>
              </w:rPr>
            </w:pPr>
            <w:r>
              <w:rPr>
                <w:rFonts w:cs="Helvetica" w:ascii="Helvetica" w:hAnsi="Helvetica"/>
                <w:sz w:val="17"/>
                <w:szCs w:val="17"/>
              </w:rPr>
              <w:t>87846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7"/>
                <w:szCs w:val="17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Helvetica" w:ascii="Helvetica" w:hAnsi="Helvetica"/>
                <w:sz w:val="17"/>
                <w:szCs w:val="17"/>
              </w:rPr>
              <w:t>RSZMSME0401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REVIZIJA PLUS-PRO,, Beograd, Vojvode Dobrinjca 2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lobodan Milanović, Beograd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oislav Markovsk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amenik predsednik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rče Ristovsk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kica Milenković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roslav Đorđević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6BB4D0t00;Times New Roman" w:hAnsi="TTE16BB4D0t00;Times New Roman" w:cs="TTE16BB4D0t00;Times New Roman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Vesna Garić, Beograd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ladan Obradović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amenik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agan Rašić, Beograd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6.27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9.65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5.005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a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5.68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10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MX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: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: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06.2011.god odrzana je godisnja Skupstina akcionara na kojoj je usvoj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finansijski izvestaj i izvestaj o poslovanju drustva za 2010.godinu, usvojen je izvestaj Revizora z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010.godinu i doneta je Odlika o pokricu gubitka po osnovu fin.izves. za poslovnu 2010.god. Don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je odluka o imenovanju clanova Upravnog odbora i Odluka o imenovanju clanova Upravnog odbor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ije bilo drugih bitnih promena podata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U Smederevu, 23.09.2011.godine</w:t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Direktor, Đukić Nemanja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TE16BB4D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ije@zmaj.rs" TargetMode="External"/><Relationship Id="rId3" Type="http://schemas.openxmlformats.org/officeDocument/2006/relationships/hyperlink" Target="mailto:zmaj@nadlanu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27:00Z</dcterms:created>
  <dc:creator>EFB</dc:creator>
  <dc:description/>
  <dc:language>en-US</dc:language>
  <cp:lastModifiedBy>PC</cp:lastModifiedBy>
  <cp:lastPrinted>2011-10-20T15:24:00Z</cp:lastPrinted>
  <dcterms:modified xsi:type="dcterms:W3CDTF">2011-10-21T11:26:00Z</dcterms:modified>
  <cp:revision>6</cp:revision>
  <dc:subject/>
  <dc:title>Na osnovu člana 4</dc:title>
</cp:coreProperties>
</file>