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RS"/>
        </w:rPr>
        <w:t xml:space="preserve">Na </w:t>
      </w:r>
      <w:r>
        <w:rPr>
          <w:sz w:val="16"/>
          <w:szCs w:val="16"/>
          <w:lang w:val="sr-Latn-RS"/>
        </w:rPr>
        <w:t>osnovu člana 313 Zakona o privrednim društvima („Sl.Glasnik RS“br.125/04) i člana 48 Statuta Akcionarskog društva „KOPEX MIN-OPREMA“,Upravni odbor Društva, na sednici održanoj dana  20.10.2011 godine,doneo je:</w:t>
      </w:r>
    </w:p>
    <w:p>
      <w:pPr>
        <w:pStyle w:val="Normal"/>
        <w:jc w:val="center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   D  L  U  K  U</w:t>
      </w:r>
    </w:p>
    <w:p>
      <w:pPr>
        <w:pStyle w:val="Normal"/>
        <w:jc w:val="center"/>
        <w:rPr/>
      </w:pPr>
      <w:r>
        <w:rPr>
          <w:sz w:val="16"/>
          <w:szCs w:val="16"/>
          <w:lang w:val="sr-Latn-RS"/>
        </w:rPr>
        <w:t>O održavanju Vanredne  sednice Skupštine Akcionarskog Društva „KOPEX MIN-OPREMA“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držati Vanrednu  sednicu Skupštine Akcionarskog društva“KOPEX MIN-OPREMA“ dana  28.11.2011 godine sa sledećim: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ab/>
        <w:tab/>
        <w:tab/>
        <w:tab/>
        <w:tab/>
        <w:t>D  N  E V  N  I   M        R  E  D O  M</w:t>
      </w:r>
    </w:p>
    <w:p>
      <w:pPr>
        <w:pStyle w:val="Normal"/>
        <w:jc w:val="both"/>
        <w:rPr/>
      </w:pPr>
      <w:r>
        <w:rPr>
          <w:sz w:val="16"/>
          <w:szCs w:val="16"/>
          <w:lang w:val="sr-Latn-RS"/>
        </w:rPr>
        <w:t>1. .Konstitisanje radnih tela Skupština Društva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-izbor predsednika Skupštine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-imenovanje zapisničara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-imenovanje dva overača zapisnika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-imenovanje Komisije za utvrdjivanje rezultata glasan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.Donošenje odluke o  kupovini imovne „KOPEX MIN FITIP“ a.d. u likvidaciji</w:t>
      </w:r>
    </w:p>
    <w:p>
      <w:pPr>
        <w:pStyle w:val="Normal"/>
        <w:jc w:val="both"/>
        <w:rPr/>
      </w:pPr>
      <w:r>
        <w:rPr>
          <w:lang w:val="sr-Latn-RS"/>
        </w:rPr>
        <w:t>3.Donošenje odluke o pozajmici za  kupovini imovne „KOPEX MIN FITIP“ a.d. u likvidaciji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4.Razno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vlašćuje se predsednik Upravnog odbora Društva „KOPEX MIN-OPREMA“da u skladu sa članom 18 Statuta zakaže Vanrednu sednicu Skupštine Društva.</w:t>
      </w:r>
    </w:p>
    <w:p>
      <w:pPr>
        <w:pStyle w:val="Normal"/>
        <w:jc w:val="both"/>
        <w:rPr/>
      </w:pPr>
      <w:r>
        <w:rPr>
          <w:sz w:val="16"/>
          <w:szCs w:val="16"/>
          <w:lang w:val="sr-Latn-RS"/>
        </w:rPr>
        <w:t>Kao dan za utvrdjivanje liste akcionara koji su ovlašćeni da glasaju na Skupštini društva utvrdjuje se 15.11.2011 godine</w:t>
      </w:r>
    </w:p>
    <w:p>
      <w:pPr>
        <w:pStyle w:val="Normal"/>
        <w:jc w:val="center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  b  r  a  z  l  o  ž  e  nj  e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pravni odbor A.D.“KOPEX MIN-OPREMA“ razmatrajući dinamiku poslovanja Društva,a u cilju poboljšanja i održavanja proizvodnog programa „KOPEX MIN-OPREMA“ a.d. i ostvarivanja kontinuiteta delatnosti i  neophodnosti razvoja  programa mašinske obrade  ,zakazuje za 28.11..2011 godine Vanrednu skupštinu Društva i upućuje Poziv za sednicu Supštine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baveštenje o sazivanju Vanredne  sednice Skuštine Društva sa Dnevnim redom objaviti u Dunevnom listu „ALO“i istaći na oglasnoj tabli Društva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dluka stupa na snagu danom donošenja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Odluku uneti u knjigu odluka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 Nišu,20.10. 2011 godine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ab/>
        <w:tab/>
        <w:tab/>
        <w:tab/>
        <w:tab/>
        <w:tab/>
        <w:tab/>
        <w:tab/>
        <w:t xml:space="preserve">    Arkadiusz Sniezko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11:00Z</dcterms:created>
  <dc:creator>Sanela</dc:creator>
  <dc:description/>
  <cp:keywords/>
  <dc:language>en-US</dc:language>
  <cp:lastModifiedBy>Sanela</cp:lastModifiedBy>
  <dcterms:modified xsi:type="dcterms:W3CDTF">2011-10-27T05:13:00Z</dcterms:modified>
  <cp:revision>2</cp:revision>
  <dc:subject/>
  <dc:title/>
</cp:coreProperties>
</file>