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</w:t>
      </w:r>
      <w:r>
        <w:rPr>
          <w:rFonts w:cs="Times New Roman" w:ascii="Times New Roman" w:hAnsi="Times New Roman"/>
          <w:lang w:val="hr-HR"/>
        </w:rPr>
        <w:t>O ŠESTOMESEČNOM PLANU POSLOVANJA Z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</w:t>
      </w:r>
      <w:r>
        <w:rPr>
          <w:rFonts w:cs="Times New Roman" w:ascii="Times New Roman" w:hAnsi="Times New Roman"/>
          <w:lang w:val="hr-HR"/>
        </w:rPr>
        <w:t>DRUGO  POLUGODIŠTE 2011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www.tiz-ad.com      inf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sr-Latn-CS"/>
        </w:rPr>
        <w:t>tiz-ad.com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D 222343/2006 ode 13.12.2006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Delatnost : 1320 – proizvodnja svilenih tkanina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Bajić Milan – preds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Babić Dušan , </w:t>
      </w:r>
      <w:r>
        <w:rPr>
          <w:rFonts w:cs="Times New Roman" w:ascii="Times New Roman" w:hAnsi="Times New Roman"/>
          <w:lang w:val="hr-HR"/>
        </w:rPr>
        <w:t>Divjak Miroslav, Pušonja Radivoje, Todosić Radenko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 xml:space="preserve">Mišić Marjan, Stojadinović Slavica, Jovanović-Đukanović Zorica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</w:t>
      </w:r>
      <w:r>
        <w:rPr>
          <w:rFonts w:cs="Times New Roman" w:ascii="Times New Roman" w:hAnsi="Times New Roman"/>
          <w:lang w:val="hr-HR"/>
        </w:rPr>
        <w:t>i  Nikolovski Branko- članov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Planom poslovanja za  drugo  polugodište 201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ak ove izjave  Društvo objavljuje u dnevnom listu koji se distribuira  na celoj teritoriji Republike Srbije,  dostavlja Komisiji za hartije od vrednosti i Beogradskoj berzi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U Zemunu,  11.10.2011.godine            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/>
        </w:rPr>
        <w:t>Bajić Milan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8:00Z</dcterms:created>
  <dc:creator>Korisnik</dc:creator>
  <dc:description/>
  <cp:keywords/>
  <dc:language>en-US</dc:language>
  <cp:lastModifiedBy>micun</cp:lastModifiedBy>
  <cp:lastPrinted>2007-05-31T15:23:00Z</cp:lastPrinted>
  <dcterms:modified xsi:type="dcterms:W3CDTF">2011-11-03T10:08:00Z</dcterms:modified>
  <cp:revision>2</cp:revision>
  <dc:subject/>
  <dc:title>Na osnovu čl </dc:title>
</cp:coreProperties>
</file>