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r-Latn-CS"/>
        </w:rPr>
        <w:t>člana 5. Pravilnika o sadržini i načinu izveštavanja javnih društava i obaveštavanju o posedovanju akcija sa pravom glasa (Sl.glasnik RS br. 100/2006,116/2006 i 37/2009) Uprava Akcionarskog društva Institut za ispitivanje materijala iz Beograda, objavljuje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IZJAVU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 ŠESTOMESEČNOM PLANU POSLOVANJA AKCIONARSKOG DRUŠTVA 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ZA DRUGO POLUGODIŠTE 2011 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. Poslovno ime: Institut za ispitivanje materijala  AD Beograd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Sedište i adresa: Beograd , Bulevar vojvode Mišića 43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Matični broj: 07008139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PIB: 100223617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Web site i e-mail adresa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hyperlink r:id="rId2">
        <w:r>
          <w:rPr>
            <w:rStyle w:val="InternetLink"/>
            <w:rFonts w:cs="Arial" w:ascii="Arial" w:hAnsi="Arial"/>
            <w:lang w:val="sr-Latn-CS"/>
          </w:rPr>
          <w:t>www.institutims.rs</w:t>
        </w:r>
      </w:hyperlink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hyperlink r:id="rId3">
        <w:r>
          <w:rPr>
            <w:rStyle w:val="InternetLink"/>
            <w:rFonts w:cs="Arial" w:ascii="Arial" w:hAnsi="Arial"/>
            <w:lang w:val="sr-Latn-CS"/>
          </w:rPr>
          <w:t>office@institutims.rs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3. Broj i datum rešenja o upisu u  registar privrednih subjek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BD 45276/2005 od 23.08.2005.godine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4. Delatnost:7219 - Istraživanje i razvoj u ostalim prirodnim i tehničko-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tehnološkim naukam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Podaci o predsedniku i članovima Upravnog odbor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f dr Miloš Grujić, predsedni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nad Smiljan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rko Mand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ovanka Adam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orica Mark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laden Mladen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da Stegnjaić Djikano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 Zagorka Radojević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ragan Mirkov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 Planom poslovanja za drugo polugodište 2011 godine predviđen je prihod od pružanja usluga ispitivanja materijala i konstrukcija, projektovanja, plasman sistema tehnologija, nadzora nad izgradnjom objekata i ostalih prihoda u vrednosti od 383.460.000,00 dina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 datuma objavljivanja ove izjave Društvo je poslovalo u granicama planiranih poslovnih ciljeva i nisu nastupile okolnosti koje bi mogle uticati na finansijski položaj, uspeh i novčane tokove Društva.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7. Planom poslovanja za prvo polugodište 2011. godine predviđeni prihod od 255.640.000,00 dinara, realizovan je u iznosu od 264.380.000,00 dinara odnosno 103,42 % od planiranog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</w:rPr>
        <w:t>Primerak ove izjave akcionarsko društvo objavljuje u dnevnom listu koji se distribuira na celoj teritoriji Republike Srbije, istovremeno dostavlja Komisiji za hartije od vrednosti i organizovanom tržištu, na koje su uključene akcije društva,  i objavljuje na svom web s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Predsednik Upravnog odbor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rof dr Miloš Gruj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ims.rs/" TargetMode="External"/><Relationship Id="rId3" Type="http://schemas.openxmlformats.org/officeDocument/2006/relationships/hyperlink" Target="mailto:office@institutim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8:00Z</dcterms:created>
  <dc:creator>dusica.bubalo</dc:creator>
  <dc:description/>
  <cp:keywords/>
  <dc:language>en-US</dc:language>
  <cp:lastModifiedBy>dejan.dramlic</cp:lastModifiedBy>
  <cp:lastPrinted>2010-09-20T11:26:00Z</cp:lastPrinted>
  <dcterms:modified xsi:type="dcterms:W3CDTF">2011-09-14T08:47:00Z</dcterms:modified>
  <cp:revision>14</cp:revision>
  <dc:subject/>
  <dc:title>     Na osnovu člana 5</dc:title>
</cp:coreProperties>
</file>