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Na osnovu odredbi Pravilnika o sadržini i načinu izveštavanja javnih društava i obaveštenju o posedovanju akcija sa pravom glasa, uprava akcionarskog društva obajvljuje: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sr-Latn-CS"/>
        </w:rPr>
      </w:pPr>
      <w:r>
        <w:rPr>
          <w:rFonts w:cs="Tahoma" w:ascii="Calibri" w:hAnsi="Calibri"/>
          <w:b/>
          <w:sz w:val="22"/>
          <w:szCs w:val="22"/>
        </w:rPr>
        <w:t>POLJOPRIVREDNO PREDUZEĆE  ”BORAC” a.d. ŠURJAN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avljuje: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ZJAVA O ŠESTOMESEČNOM PLANU POSLOVANJA Z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I POLUGODIŠTE 2010. GODI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br/>
      </w:r>
      <w:r>
        <w:rPr>
          <w:rFonts w:cs="Tahoma" w:ascii="Calibri" w:hAnsi="Calibri"/>
          <w:sz w:val="22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Poljoprivredno preduzeće “Borac” a.d. Šurjan,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</w:rPr>
        <w:t>Šurjan, Ive Lole Ribara br.8</w:t>
        <w:br/>
        <w:t>MB: 08057729; PIB: 101356914;</w:t>
        <w:br/>
        <w:br/>
        <w:t xml:space="preserve">2) Web stranica i e-mail adresa: </w:t>
      </w:r>
      <w:hyperlink r:id="rId2">
        <w:r>
          <w:rPr>
            <w:rStyle w:val="InternetLink"/>
            <w:rFonts w:cs="Tahoma" w:ascii="Calibri" w:hAnsi="Calibri"/>
            <w:sz w:val="22"/>
            <w:szCs w:val="20"/>
          </w:rPr>
          <w:t>borac@zrlocal.net</w:t>
        </w:r>
      </w:hyperlink>
      <w:r>
        <w:rPr>
          <w:rFonts w:cs="Tahoma" w:ascii="Calibri" w:hAnsi="Calibri"/>
          <w:color w:val="3366FF"/>
          <w:sz w:val="22"/>
          <w:szCs w:val="20"/>
        </w:rPr>
        <w:t>;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</w:rPr>
      </w:pP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 xml:space="preserve">3) Broj i datum rešenja o upisu u registar privrednih subjekata: 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</w:rPr>
        <w:t>BD 6440/2005 od 13.06.2005. godine;</w:t>
        <w:br/>
      </w: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>4) Delatnost (šifra i opis):</w:t>
        <w:br/>
        <w:t>0111 gajenje žita i drugih useva i zasada;</w:t>
        <w:br/>
        <w:br/>
        <w:t>5) Podaci o predsedniku i članovima Upravnog odbora:</w:t>
        <w:br/>
        <w:t>Jovan Veselinović, predsednik Upravnog odbora;</w:t>
        <w:br/>
        <w:t>Miloš Salatić, Dušan Dončić, Želimir Marjanović, Mihajlo Dorić, članovi Upravnog odbora;</w:t>
        <w:br/>
        <w:br/>
        <w:t>6) PLAN: Plan za I polugodište 2011 godine je ostvaren.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</w:rPr>
        <w:t>Planiran prihod za II polugodište 2011 godine iznosi 260.000.000,00 dinara.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Planiran rashod za II polugodište 2011 godine iznosi 246.000.000,00 dinara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</w:rPr>
        <w:t>Planirana bruto dobit za II polugodište 2011 godine iznosi 14.000.000,00 dinara.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Planirana isplata dividende u II polugodištu 2011 godine u iznosu od 8.343.000,00 dinara.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>U Šurjanu, 19.10.2011. godine</w:t>
        <w:tab/>
        <w:tab/>
        <w:tab/>
        <w:tab/>
        <w:tab/>
        <w:t xml:space="preserve"> </w:t>
      </w:r>
    </w:p>
    <w:tbl>
      <w:tblPr>
        <w:tblW w:w="350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P.P.“Borac“ a.d. Šurjan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Jovan Veselinović, direktor</w:t>
            </w:r>
          </w:p>
        </w:tc>
      </w:tr>
    </w:tbl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ac@zrloc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44:00Z</dcterms:created>
  <dc:creator>mselakovic</dc:creator>
  <dc:description/>
  <cp:keywords/>
  <dc:language>en-US</dc:language>
  <cp:lastModifiedBy>Sunjka</cp:lastModifiedBy>
  <cp:lastPrinted>2010-02-18T09:19:00Z</cp:lastPrinted>
  <dcterms:modified xsi:type="dcterms:W3CDTF">2011-10-19T11:44:00Z</dcterms:modified>
  <cp:revision>2</cp:revision>
  <dc:subject/>
  <dc:title>Изјава о шестомесечном пплану пословања:</dc:title>
</cp:coreProperties>
</file>