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oncern «Bambi-Banat» A.D. Beograd, u skladu sa Pravilnika o sadržini i načinu izveštavanja javnih društava i obaveštavanju o posedovanju akcija sa pravom glasa („Sl. glasnik RS“ br.100/2006, 116/2006 i</w:t>
      </w:r>
      <w:r>
        <w:rPr>
          <w:rFonts w:cs="Arial" w:ascii="Arial" w:hAnsi="Arial"/>
          <w:lang w:val="sr-CS"/>
        </w:rPr>
        <w:t xml:space="preserve"> 37/09</w:t>
      </w:r>
      <w:r>
        <w:rPr>
          <w:rFonts w:cs="Arial" w:ascii="Arial" w:hAnsi="Arial"/>
        </w:rPr>
        <w:t>), objavlj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U O ŠESTOMESEČNOM PLANU POSLOV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oslovno 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RN ZA PROIZVODNJU I PROMET KONDITORSKIH PROIZVODA BAMBI-BANAT AD BEOGRAD, BULEVAR MIHAILA PUPINA 115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Adresa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evar Mihaila Pupina 115g, 11070 Beogr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Matični bro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629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PIB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368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eb site i e-mail 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ambi.rs , info@bambi.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broj i datum rešenja o upisu u registar privrednih subjek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BD </w:t>
            </w:r>
            <w:r>
              <w:rPr>
                <w:rFonts w:cs="Arial" w:ascii="Arial" w:hAnsi="Arial"/>
                <w:color w:val="000000"/>
              </w:rPr>
              <w:t xml:space="preserve">6749 </w:t>
            </w: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color w:val="000000"/>
              </w:rPr>
              <w:t>04.05.2005. god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 xml:space="preserve">delatno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(šifra i opi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 - Proizvodnja dvopeka, keksa, trajnog peciva i kolač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odaci o predsedniku i članovima Upravnog odbo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Daniel Boehi-predsedni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ilica Raković-čla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Ana Begenišić-č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Milan Beko-č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Nenad Popović-č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Osnovni podaci  o planu poslovanja za period  VII-XII 2011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 xml:space="preserve">Planom poslovanja za poslednjih šest meseci 2011. godine, </w:t>
      </w:r>
      <w:r>
        <w:rPr>
          <w:rFonts w:cs="Arial" w:ascii="Arial" w:hAnsi="Arial"/>
          <w:color w:val="333333"/>
        </w:rPr>
        <w:t>predviđen je pad obima prodaje od - 3,8 % i rast prihoda od prodaje za  + 10,3 %  kao rezultat manjeg obima prodaje i daljeg redefinisanja proizvodnog portfolija ka profitabilnijim proizvodima.</w:t>
      </w:r>
      <w:r>
        <w:rPr>
          <w:rFonts w:cs="Arial" w:ascii="Arial" w:hAnsi="Arial"/>
          <w:b/>
          <w:color w:val="333333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a Upravu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edsednik U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aniel Boehi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3:00Z</dcterms:created>
  <dc:creator>Marija Simic</dc:creator>
  <dc:description/>
  <cp:keywords/>
  <dc:language>en-US</dc:language>
  <cp:lastModifiedBy>marija</cp:lastModifiedBy>
  <dcterms:modified xsi:type="dcterms:W3CDTF">2011-10-31T13:34:00Z</dcterms:modified>
  <cp:revision>3</cp:revision>
  <dc:subject/>
  <dc:title>Koncern «Bambi-Banat» a</dc:title>
</cp:coreProperties>
</file>