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Na osnovu člana 4.Pravilnika o sadržini I načinu izveštavanja javnih društava i obaveštavanju o posedovanju akcija sa pravom glasa /Sl.glasnik RS br.100/2006/ </w:t>
      </w:r>
      <w:r>
        <w:rPr>
          <w:b/>
          <w:sz w:val="20"/>
          <w:szCs w:val="20"/>
        </w:rPr>
        <w:t xml:space="preserve">A.D. “ DIMNIČAR” </w:t>
      </w:r>
      <w:r>
        <w:rPr>
          <w:sz w:val="20"/>
          <w:szCs w:val="20"/>
        </w:rPr>
        <w:t>objavlju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GODI</w:t>
      </w:r>
      <w:r>
        <w:rPr>
          <w:rFonts w:cs="Arial" w:ascii="Arial" w:hAnsi="Arial"/>
          <w:b/>
          <w:sz w:val="20"/>
          <w:szCs w:val="20"/>
          <w:lang w:val="sr-Latn-CS"/>
        </w:rPr>
        <w:t>ŠNJI IZVEŠTAJ O POSLOVANJU ZA 2010.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  OPŠTI PODAC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6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LOVNO I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ŠTE I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,DELIGRADSKA 2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789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479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/dimnicar.co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@dimnicar.co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datum 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šenja o upisu u registar privrednih subjek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179894/200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-Redovno čišćenje zgrad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st osnovnog kapita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8.000,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zdatih akci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0 </w:t>
            </w:r>
            <w:r>
              <w:rPr>
                <w:sz w:val="16"/>
                <w:szCs w:val="16"/>
              </w:rPr>
              <w:t xml:space="preserve">ISIN-i (CFI): 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RSDIMNE89462 (ESVUFR)</w:t>
              </w:r>
            </w:hyperlink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i o zavisnim drustvim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zorska 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ća koja je revidirala poslednji finansijski izvećšta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UDITOR REVIZORSKA KUĆA,Beograd,Strahinjića bana 2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 tržišta na koje su uključene akcij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ogradska berza AD,Beogr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>10 najve</w:t>
      </w:r>
      <w:r>
        <w:rPr>
          <w:rFonts w:cs="Arial" w:ascii="Arial" w:hAnsi="Arial"/>
          <w:b/>
          <w:sz w:val="16"/>
          <w:szCs w:val="16"/>
          <w:lang w:val="sr-Latn-CS"/>
        </w:rPr>
        <w:t>ćih akcionara na dan 14.09.2011.g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.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%OD UKUPNE EMIS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UŠTVENI KA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,28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ISEN BANKA D.D. MARI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95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VOĐANSKA  BANKA 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VIĆ BOŽ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LOVIĆ PRED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VODJANSKA KASTODI KLIJ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ŠKOVIĆ DRA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VIĆ VES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AMOVSKI LJUPĆ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P INVESTMENS DOO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6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II PODACI O UPRAVI DRUŠT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r-Latn-CS"/>
        </w:rPr>
        <w:t>Č</w:t>
      </w:r>
      <w:r>
        <w:rPr>
          <w:rFonts w:cs="Arial" w:ascii="Arial" w:hAnsi="Arial"/>
          <w:b/>
          <w:sz w:val="16"/>
          <w:szCs w:val="16"/>
        </w:rPr>
        <w:t>LANOVI UPRAVE-UPRAVNI ODBOR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46"/>
        <w:gridCol w:w="1380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,prezime,prebivalište i I obrazovan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ašnje zaposlenje,članstvo u UO I NO drugih društ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% akcija koji poseduju na dan 14.09.2011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plaćeni neto iznos naknada za 2010.g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OŽO PRELE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II BULEVAR 197N.BEOGRAD, VII stepe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DVOK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273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AN KUKOV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operšice 21,ORMOŽ,SLOVEN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VUČKOVIĆ,Majora Branka Vukosavljevića 138,Beograd,VII step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AR A.D.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RE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ROSLAV GNJATOVIĆ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evar Arsenij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arnojevića 54/23,Beograd,</w:t>
            </w:r>
            <w:r>
              <w:rPr>
                <w:rFonts w:cs="Arial" w:ascii="Arial" w:hAnsi="Arial"/>
                <w:sz w:val="16"/>
                <w:szCs w:val="16"/>
              </w:rPr>
              <w:t>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99,9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RAG ŠTUL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ša Obrenovića 41,Užice,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nik direkt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5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DZORNI ODB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46"/>
        <w:gridCol w:w="1380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,prezime,prebivalište i I obrazovan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ašnje zaposlenje,članstvo u UO I NO drugih društ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% akcija koji poseduju na dan 14.09.2011.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plaćeni neto iznos naknada za 2010.g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ROŠ KUKOVEC,sLOVEN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AN SUBOTIĆ,Kajmakčalanska 73,Beograd, 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W EUROPE CAPITAL DO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ko Rakčević,Trgovačka 20,Beograd, 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REGIS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-MITE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a nema usvojen kodeks ponašanja.</w:t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ACI O POSLOVANJU DRUŠTVA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eštaj uprave o realizaciji usvojene poslovne politik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anje s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aliza finansijskih pokazatelja</w:t>
      </w:r>
    </w:p>
    <w:tbl>
      <w:tblPr>
        <w:tblW w:w="100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an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obrtni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a- najviša/najniž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/16.2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00.0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a dividenda po akciji za posledenje tri god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.godina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tvarenja društva po segmentima u skladu sa zahtevima MRS 14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eksternim kupcim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vni kupci I dobavljači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fostan/fizička lica/,Gradski sekretarijat za obrazovanje/Beogradske elektrane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mene veće od 10% u odnosu na prethodnu godinu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36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ovin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avez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o dobita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lu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ajevi kod kojih postoji neizvesnost naplate prihoda ili budući troškovi koji mogu uticati na finansijsku poziciju društv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ata potraživanja od fizičkih lica koja se vrši preko JP Infostan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je /broj I procenat/ sopstvenih akcija ,sticanje sopstvenih akcija,prodaja sopstvenih akcija,poništenje sostvenih akci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aganja u istraživanja I razvoj osnovne delatnosti,informacione tehnologije I ljudske resusrs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aganja u razvoj osnovne delatnosti  I informacione tehnologije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,način formiranja I upotreba rezervi u prethodne dve godin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i poslovni događaji od dana bilansiranja do dana podnošenja izvešta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e promene podataka sadržanih u prospektu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IREKTORA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AN VUČKOVIĆ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11EAFEFCE8EF67E5&amp;isin=738E8A8692991BE4DC2D11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33:00Z</dcterms:created>
  <dc:creator>vesna</dc:creator>
  <dc:description/>
  <cp:keywords/>
  <dc:language>en-US</dc:language>
  <cp:lastModifiedBy>vesna</cp:lastModifiedBy>
  <cp:lastPrinted>2010-07-27T09:09:00Z</cp:lastPrinted>
  <dcterms:modified xsi:type="dcterms:W3CDTF">2011-09-20T08:17:00Z</dcterms:modified>
  <cp:revision>68</cp:revision>
  <dc:subject/>
  <dc:title>GODIŠNJI IZVEŠTAJ O POSLOVANJU AKCIONARSKOG DRU[TVA “DIMNIČAR»  BEOGRAD ZA 2007</dc:title>
</cp:coreProperties>
</file>