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PRVO POLUGODIŠTE 2011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IMNIČAR» 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700-čišćenje objek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žo Prelević-predse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n Vučk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ladimir Rist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rag Štul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Gnjato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PRVO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11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5.653.25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.325.68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327.56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-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12.05.2011.g.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Božo Prele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vesna</dc:creator>
  <dc:description/>
  <cp:keywords/>
  <dc:language>en-US</dc:language>
  <cp:lastModifiedBy>vesna</cp:lastModifiedBy>
  <dcterms:modified xsi:type="dcterms:W3CDTF">2011-05-13T08:54:00Z</dcterms:modified>
  <cp:revision>8</cp:revision>
  <dc:subject/>
  <dc:title>Na osnovu čl</dc:title>
</cp:coreProperties>
</file>