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-900" w:right="-540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Na osnovu člana 313. Zakona o privrednim društvima,  člana 5. Pravilnika o sadržini i načinu izveštavanja javnih društava i obaveštenju o posedovanju akcija sa pravom glasa ("Službeni glasnik RS, br. 100/2006 , 116/2006 i 37/2009), Uprava Akcionarskog društva "Agroseme" iz  Kikinde objavljuje sledeću: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ZA DRUGO POLUGODIŠTE 2011. GODINE</w:t>
      </w:r>
    </w:p>
    <w:p>
      <w:pPr>
        <w:pStyle w:val="Normal"/>
        <w:ind w:left="-900" w:right="-540" w:hanging="0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1) Poslovno ime, sedište i adresa, matični broj i PIB:</w:t>
      </w:r>
    </w:p>
    <w:p>
      <w:pPr>
        <w:pStyle w:val="Normal"/>
        <w:ind w:left="-900" w:right="-540" w:hanging="0"/>
        <w:rPr/>
      </w:pPr>
      <w:r>
        <w:rPr>
          <w:rFonts w:cs="Calibri" w:ascii="Calibri" w:hAnsi="Calibri"/>
          <w:sz w:val="22"/>
          <w:szCs w:val="22"/>
          <w:lang w:val="sr-Latn-CS"/>
        </w:rPr>
        <w:t>Akcionarsko društvo za proizvodnju, doradu i promet semenskom robom i repromaterijalom na veliko i malo  "Agroseme"; Kikinda; Oslobodjenja 5-7; matični broj 08021759; PIB 100708632;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2) E-mail adresa: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milka.ivetic@agrosemeki.co.rs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) Broj i datum rešenja o upisu u registar privrednih subjekata:</w:t>
      </w:r>
    </w:p>
    <w:p>
      <w:pPr>
        <w:pStyle w:val="Normal"/>
        <w:ind w:left="-900" w:right="-54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BD 125877/2006 od 12.10.2006.godine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4) Delatnost (šifra i opis):  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0111- Gajenje žita (osim pirinča) leguminoza  i uljaric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5) Podaci o predsedniku i članovima Upravnog odbora: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Dušan Mojsilović, predsednik Upravnog odbora; Filipović Novak,zamenik predsednika Upravnog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Latn-CS"/>
        </w:rPr>
        <w:t>odbora Jovan Šuković, Milanka Lazarević, Milka Ivetić, članovi Upravnog odbor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6) U prvom  polugodištu društvo planira da po osnovu  prodaje  semena ozimih kultura i  merkantilne robe  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ostvari prihod od 320.000.miliona dinara. Takodje je planirano da vršenjem  usluge primarne dorade</w:t>
      </w:r>
    </w:p>
    <w:p>
      <w:pPr>
        <w:pStyle w:val="Normal"/>
        <w:ind w:left="-900" w:right="-72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 xml:space="preserve">semenskog  kukuruza društvo ostvari prihod od 20.miliona dinara i prodajom trgovačke robe kroz  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maloprodajne objekte  ostvari prihod   od 15.miliona dinara.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U prvom polugodištu planirani prihodi i ostvareni</w:t>
      </w:r>
    </w:p>
    <w:p>
      <w:pPr>
        <w:pStyle w:val="Normal"/>
        <w:ind w:left="-900" w:right="-720" w:hanging="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851" w:right="-72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Do datuma obljavljivanja ove izjave društvo je poslovalo u granicama planiranih poslovnih ciljeva i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nije bilo drugih bitnijih dogadjaja i transakcija koji bi imali značajan uticaj na poslovanje društva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720" w:hanging="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</w:p>
    <w:p>
      <w:pPr>
        <w:pStyle w:val="Normal"/>
        <w:ind w:left="-900" w:right="-72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 xml:space="preserve">Primerak ove izjave Akcionarsko društvo objavljuje u dnevnom listu koji se distribuira na celoj 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 xml:space="preserve">teritoriji Republike- Privredni pregled i istovremeno dostavlja komisiji za hartije od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sz w:val="22"/>
          <w:szCs w:val="22"/>
          <w:lang w:val="sr-Latn-CS"/>
        </w:rPr>
        <w:t>vrednosti,organizovanom tržištu, na koje su uključene  akcije društva .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U Kikindi, Za upravu Akcionarskog društva</w:t>
      </w:r>
    </w:p>
    <w:p>
      <w:pPr>
        <w:pStyle w:val="Normal"/>
        <w:ind w:left="-900" w:right="-540" w:hanging="0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31.10.2011. godine "Agroseme" Kikind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Direktor društva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Calibri" w:ascii="Calibri" w:hAnsi="Calibri"/>
          <w:sz w:val="22"/>
          <w:szCs w:val="22"/>
          <w:lang w:val="sr-Latn-CS"/>
        </w:rPr>
        <w:t>Šuković Jovan</w:t>
      </w:r>
    </w:p>
    <w:p>
      <w:pPr>
        <w:pStyle w:val="Normal"/>
        <w:ind w:left="-900" w:right="-540" w:hanging="0"/>
        <w:rPr>
          <w:rFonts w:ascii="Calibri" w:hAnsi="Calibri" w:eastAsia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</w:t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left="-900" w:right="-54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1:00Z</dcterms:created>
  <dc:creator>Korisnik</dc:creator>
  <dc:description/>
  <cp:keywords/>
  <dc:language>en-US</dc:language>
  <cp:lastModifiedBy>MilkaI</cp:lastModifiedBy>
  <cp:lastPrinted>2011-05-05T11:56:00Z</cp:lastPrinted>
  <dcterms:modified xsi:type="dcterms:W3CDTF">2011-10-31T09:51:00Z</dcterms:modified>
  <cp:revision>62</cp:revision>
  <dc:subject/>
  <dc:title>Na osnovu odredaba člana 5</dc:title>
</cp:coreProperties>
</file>