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.5 Правилника о садржини и начину извештавања јавних друштава и обавештавању о поседовању акција са правом гласа Службени гласник Републике Србије бр.10/2006 и 116/2006 управа акционарског друш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МОСТПРОЈЕКТ“ а.д. из Београда</w:t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>Оглашав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>Изјаву о шестомесечном плану пословањ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>Акционарског друштва за друго полугодишт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>201</w:t>
      </w:r>
      <w:r>
        <w:rPr/>
        <w:t>1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, седиште и адреса, матични број и ПИБ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кционарско друштво за пројектовање грађевинских објеката и инжењеринг „Мостпројект“, Нови Београд, Палмира Тољатија 11, МБ 0703324, ПИБ 10083012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ite </w:t>
      </w:r>
      <w:hyperlink r:id="rId2">
        <w:r>
          <w:rPr>
            <w:rStyle w:val="InternetLink"/>
          </w:rPr>
          <w:t>www.mostprojekt.rs</w:t>
        </w:r>
      </w:hyperlink>
    </w:p>
    <w:p>
      <w:pPr>
        <w:pStyle w:val="Normal"/>
        <w:ind w:left="720" w:hanging="0"/>
        <w:rPr/>
      </w:pPr>
      <w:r>
        <w:rPr>
          <w:lang w:val="sr-CS"/>
        </w:rPr>
        <w:t xml:space="preserve">и </w:t>
      </w:r>
      <w:r>
        <w:rPr/>
        <w:t xml:space="preserve">e-mail </w:t>
      </w:r>
      <w:r>
        <w:rPr>
          <w:lang w:val="sr-CS"/>
        </w:rPr>
        <w:t xml:space="preserve">адреса </w:t>
      </w:r>
      <w:hyperlink r:id="rId3">
        <w:r>
          <w:rPr>
            <w:rStyle w:val="InternetLink"/>
          </w:rPr>
          <w:t>office@mostprojekt.r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Д 110358/2006 од 03.04.2006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ифра делатности и опис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7112 инжењерске делатности и техничко саветовањ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даци о председнику и члановима Управног одбор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адомир Радичевић-председник Управног одбор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енад Јаковљевић-члан Управног одбор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овак Веловић-члан Управног одбор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Станислав Колунџија-члан Управног одбор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Иванка Јонић-члан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вршетак пројеката санације моста „Газела“, пројектански надзор над извођењем радова на мосту „Газела“, надзор над изградњом моста „Бешка“. Укупна вредност наведених пројеката око 60.000.000,00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чини доспутним на свом </w:t>
      </w:r>
      <w:r>
        <w:rPr/>
        <w:t>web si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У Београду,</w:t>
        <w:tab/>
        <w:tab/>
        <w:tab/>
        <w:tab/>
        <w:t>За управу акционарског друштва</w:t>
      </w:r>
    </w:p>
    <w:p>
      <w:pPr>
        <w:pStyle w:val="Normal"/>
        <w:ind w:left="360" w:hanging="0"/>
        <w:rPr/>
      </w:pPr>
      <w:r>
        <w:rPr/>
        <w:t>24</w:t>
      </w:r>
      <w:r>
        <w:rPr>
          <w:lang w:val="sr-CS"/>
        </w:rPr>
        <w:t>.1</w:t>
      </w:r>
      <w:r>
        <w:rPr/>
        <w:t>0</w:t>
      </w:r>
      <w:r>
        <w:rPr>
          <w:lang w:val="sr-CS"/>
        </w:rPr>
        <w:t>.201</w:t>
      </w:r>
      <w:r>
        <w:rPr/>
        <w:t>1</w:t>
      </w:r>
      <w:r>
        <w:rPr>
          <w:lang w:val="sr-CS"/>
        </w:rPr>
        <w:t>.год.</w:t>
        <w:tab/>
        <w:tab/>
        <w:tab/>
        <w:tab/>
        <w:t>„Мостпројект“ад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Председник Управног одбора</w:t>
      </w:r>
    </w:p>
    <w:p>
      <w:pPr>
        <w:pStyle w:val="Normal"/>
        <w:ind w:left="4680" w:firstLine="360"/>
        <w:rPr>
          <w:lang w:val="sr-CS"/>
        </w:rPr>
      </w:pPr>
      <w:r>
        <w:rPr>
          <w:lang w:val="sr-CS"/>
        </w:rPr>
        <w:t>Радомир Ради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projekt.rs/" TargetMode="External"/><Relationship Id="rId3" Type="http://schemas.openxmlformats.org/officeDocument/2006/relationships/hyperlink" Target="mailto:office@mostprojek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7:00Z</dcterms:created>
  <dc:creator>MostProjekt</dc:creator>
  <dc:description/>
  <cp:keywords/>
  <dc:language>en-US</dc:language>
  <cp:lastModifiedBy>Intercity</cp:lastModifiedBy>
  <dcterms:modified xsi:type="dcterms:W3CDTF">2011-11-02T10:07:00Z</dcterms:modified>
  <cp:revision>3</cp:revision>
  <dc:subject/>
  <dc:title>На основу чл</dc:title>
</cp:coreProperties>
</file>