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TRAYAL KORPORACIJA AD</w:t>
      </w:r>
    </w:p>
    <w:p>
      <w:pPr>
        <w:pStyle w:val="Normal"/>
        <w:rPr/>
      </w:pPr>
      <w:r>
        <w:rPr/>
        <w:t>14.10.2011. godine</w:t>
      </w:r>
    </w:p>
    <w:p>
      <w:pPr>
        <w:pStyle w:val="Normal"/>
        <w:rPr/>
      </w:pPr>
      <w:r>
        <w:rPr/>
        <w:t>KRUŠ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Na osnovu čl. 277, stav 1, tačka 1, i čl. 281 Zakona o privrednim društvima ( Sl. gl. RS br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125/2004 ), čl. 64 Zakona o tržištu hartija od vrednosti i drugih finansijskih instrumenata ( Sl. gl. RS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br. 47/2006) i čl. 6 i 7 Pravilnika o sadržini i načinu izveštavanja javnih društava i obaveštavanju o posedovanju akcija sa pravom glasa ( Sl. gl. RS br. 100/06 i 116/06 )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TRAYAL KORPORACIJA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AD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Kruševac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objavljuj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 xml:space="preserve">IZVEŠTAJ  O  SAZIVANJU  SKUPŠTINE  AKCIONAR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SA  POZIVOM  ZA  SKUPŠTIN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Na osnovu čl. 17. i 18 Odluke o promeni oblika organizovanja Trayal korporacije AD, Kruševac, koji predstavlja osnivački akt društva i člana 9 i 10 Poslovnika Skupštine akcionara, Upravni odbor Trayal korporacije AD, Kruševac, dana 14.10.2011. godine doneo je Odluku o sazivanju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XI  Vanredne  Skupštine  akcionar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reduzeće  za  proizvodnju  gumarskih  i  hemijskih  proizvoda  TRAYAL KORPORACIJA  AD,  Kruševac,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 xml:space="preserve">Skupština će biti održana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dana  </w:t>
      </w: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03. 11. 2011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. god.,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(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četvrtak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), u sedištu društva, u Domu kulture TRAYAL KORPORACIJE AD, ul. Miloša Obilića b.b., Kruševac,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sa početkom u 11,00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časova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, sa sledećim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Dnevnim redom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Imenovanje zapisničara, dva overivača zapisnika i komisije za glasanj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onošenje Odluke o usvajanju zapisnika sa godišnje Skupštine akcionara od 27.06.2011. godin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Donošenje Odluke o povećanju kapitala Privrednog društva Trayal korporacija AD, Kruševac, po osnovu Zaključka Vlade Republike Srbije 05 Broj: 023-7621/2011-2 od 6. oktobra 2011. godine i to iznos od 1.512.786.542,50 RSD, sa stanjem na dan 30.09.2011. godine, kao trajni ulog Republike Srbije i iznos od 842.027.983,98 RSD, sa stanjem na dan 30.09.2011. godine, kao trajni ulog Republičkog fonda za penzijsko i invalidsko osiguranje u kapitalu privrednog društva.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/>
        <w:t>Dan utvrđivanja akcionara je 17.10.2011. godine.</w:t>
      </w:r>
    </w:p>
    <w:p>
      <w:pPr>
        <w:pStyle w:val="Normal"/>
        <w:rPr/>
      </w:pPr>
      <w:r>
        <w:rPr/>
        <w:t>            </w:t>
      </w:r>
      <w:r>
        <w:rPr/>
        <w:t>Pozivaju se svi akcionari da prisustvuju Skupštin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U skladu sa čl. 13 Odluke o promeni oblika organizovanja Trayal korporacije AD, pravo prisustva Skupštini imaju svi akcionar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ab/>
        <w:t>Pravo na učešće u radu Skupštine imaju oni akcionari koji poseduju, odnosno predstavljaju najmanje 5.000 akcija sa pravom glasa – članovi Skupštine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eksandar Ličev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6:48Z</dcterms:created>
  <dc:creator/>
  <dc:description/>
  <dc:language>en-US</dc:language>
  <cp:lastModifiedBy/>
  <cp:lastPrinted>2010-11-16T09:31:00Z</cp:lastPrinted>
  <dcterms:modified xsi:type="dcterms:W3CDTF">2011-10-31T11:32:52Z</dcterms:modified>
  <cp:revision>1</cp:revision>
  <dc:subject/>
  <dc:title/>
</cp:coreProperties>
</file>