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443. stav 1. tačka 2. Zakona o privrednim društvima / „ Službeni glasnik RS“, br.125/2004 / i člana 40. stav 3. Odluke o organizovanju otvorenog akcionarskog društva – Pomorsko rečna agencija „ JUGOAGENT GROUP „ a.d. Beograd, Upravni odbo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AVEŠT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E O SAZIVANJU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dan  </w:t>
      </w:r>
      <w:r>
        <w:rPr>
          <w:b/>
          <w:lang w:val="sr-Latn-CS"/>
        </w:rPr>
        <w:t>21.11.2011. godine</w:t>
      </w:r>
      <w:r>
        <w:rPr>
          <w:lang w:val="sr-Latn-CS"/>
        </w:rPr>
        <w:t xml:space="preserve">, sa početkom u </w:t>
      </w:r>
      <w:r>
        <w:rPr>
          <w:b/>
          <w:lang w:val="sr-Latn-CS"/>
        </w:rPr>
        <w:t>12,00 časova</w:t>
      </w:r>
      <w:r>
        <w:rPr>
          <w:lang w:val="sr-Latn-CS"/>
        </w:rPr>
        <w:t xml:space="preserve">, u prostorijama „JUGOAGENT GROUP“a.d., Novi Beograd, Bulevar Mihaila Pupina 165a, održaće se sednica Skupštine akcionara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Donošene odluke po preporuci Upravnog odbora da „ JUGOAGENT GROUP“ a.d., Beograd sa „AGROBANKA“ a.d. Beograd, zaključi Ugovore o dugoročnom kreditu do iznosa od 2.291.383,31 EUR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po preporuci Upravnog odbora  da se na ime obezbeđenja odobrenog kredita, od strane „JUGOAGENT GROUP“a.d. izda založna izjava, kojom će biti uspostavljena hipoteka u korist „AGROBANKA“a.d., na poslovnom prostoru – delu poslovnog objekta, oznake 2/SP, na Novom Beogradu, Bulevar Mihaila Pupina 165a, vlasništvu „ Jugoagent Group“ a.d.;</w:t>
      </w:r>
      <w:r>
        <w:rPr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azlog sazivanja skupštine : Obezbeđenje neophodnih sredstava za nastavak radova na PC „PANUKA“ i konačnom završetku izgradnje, što će kroz prodaju istog rezultirati vraćanju kreditnih sredstava i vraćanju uloženih sopstvenih sredstava 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o uslovima posla: zaduženje bi iznosilo do 2.291.383,31EUR u dinarskoj protivvrednosti, sa vraćanjem u periodu od 3 godine, sa grejs periodom od 9 meseci, sa kamatnom stopom od 8% na godišnjem nivou sa deviznom klauzulom, uz uspoastavljanje hipoteke na imovini – nepokretnosti, vlasništvu „JUGOAGENT GROUP“ a.d., na ime obezbeđenja vraćanja klreditnih sreds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preporučuje zaključenje ovog pravnog posla iz razloga što se kreditna sredstva dobijaju pod povoljnim uslovima.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akcionari koji imaju pravo glasa, na neprihvatanje ugovora o kreditu i po tom osnovu pravo na procenu i naknadu vrednosti svojih akcija u skladu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Milan Marjanović,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4:00Z</dcterms:created>
  <dc:creator>Pravna Sluzba</dc:creator>
  <dc:description/>
  <cp:keywords/>
  <dc:language>en-US</dc:language>
  <cp:lastModifiedBy>Pravna Sluzba</cp:lastModifiedBy>
  <cp:lastPrinted>2011-10-18T11:59:00Z</cp:lastPrinted>
  <dcterms:modified xsi:type="dcterms:W3CDTF">2011-10-18T11:39:00Z</dcterms:modified>
  <cp:revision>3</cp:revision>
  <dc:subject/>
  <dc:title>Na osnovu člana 443</dc:title>
</cp:coreProperties>
</file>