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</w:t>
      </w:r>
      <w:r>
        <w:rPr>
          <w:lang w:val="sr-Latn-CS"/>
        </w:rPr>
        <w:t xml:space="preserve"> osnovu odredaba čl.67 zakona o tržištu hartija od vrednosti i drugih finansijskih instrumenara ( Sl.glasnik RS 47/2006 ) i  člana 5.Pravilnika o sadržini i načinu izveštavanja javnih društava i obaveštavanju o posedovanju akcija sa pravom glasa( Službeni glasnik RS 100/2006 i 116/2006) Upr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>
          <w:lang w:val="sr-Latn-CS"/>
        </w:rPr>
        <w:t>"UNIVERZAL"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I Z J A V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 šestomesečnom planu poslovanja akcionarskog društva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za drugo polugodište 2011 godin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i ime,sedište i adresa, matični broj i PIB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Akcionarsko društvo UNIVERZAL, Kanjiža, Subotički put 50,matični broj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08025495, PIB 100953221</w:t>
      </w:r>
    </w:p>
    <w:p>
      <w:pPr>
        <w:pStyle w:val="Normal"/>
        <w:rPr/>
      </w:pPr>
      <w:r>
        <w:rPr>
          <w:lang w:val="sr-Latn-CS"/>
        </w:rPr>
        <w:t xml:space="preserve">2.website i email adresa: </w:t>
      </w:r>
      <w:hyperlink r:id="rId2">
        <w:r>
          <w:rPr>
            <w:rStyle w:val="InternetLink"/>
            <w:lang w:val="sr-Latn-CS"/>
          </w:rPr>
          <w:t>www.univerzal-kanjiza.com</w:t>
        </w:r>
      </w:hyperlink>
      <w:r>
        <w:rPr>
          <w:lang w:val="sr-Latn-CS"/>
        </w:rPr>
        <w:t xml:space="preserve"> ,ukanjiza@ eunet.rs,</w:t>
      </w:r>
    </w:p>
    <w:p>
      <w:pPr>
        <w:pStyle w:val="Normal"/>
        <w:rPr>
          <w:lang w:val="sr-Latn-CS"/>
        </w:rPr>
      </w:pPr>
      <w:r>
        <w:rPr>
          <w:lang w:val="sr-Latn-CS"/>
        </w:rPr>
        <w:t>3.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BD 56585/2005 od 11.07.2005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4711, nespecijalizovana trgovina,</w:t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 Dmitar Lončar, predsednik                                                                                                                                         Upravnog odbora, , članovi  Upravnog odbora Harmat Rudolf,Sofija Lazić,Grahovac Slobodan,Dragomir Lugonja,</w:t>
      </w:r>
    </w:p>
    <w:p>
      <w:pPr>
        <w:pStyle w:val="Normal"/>
        <w:rPr>
          <w:lang w:val="sr-Latn-CS"/>
        </w:rPr>
      </w:pPr>
      <w:r>
        <w:rPr>
          <w:lang w:val="sr-Latn-CS"/>
        </w:rPr>
        <w:t>6.Planom poslovanja za šest meseci drugog polugodišta 2011.godine predvidjen je ukupan prihod od 15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 poslovanja za prvo polugodište 2011,kojim je predvidjen ukupan prihod od 15.000.000,00, je ostvaren sa  40% smanjenja, zbog otežanih uslova privredjivanja u okruženju i smanjenja cene zakupa, pošto se Društvo prvenstveno bavi rentiranjem objeka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 i Beogradskoj berzi,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anjiži, 25.10.2011 godine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Dmitar Lonč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zal-kanjiz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3:00Z</dcterms:created>
  <dc:creator>Owner</dc:creator>
  <dc:description/>
  <dc:language>en-US</dc:language>
  <cp:lastModifiedBy/>
  <dcterms:modified xsi:type="dcterms:W3CDTF">2008-10-24T11:28:36Z</dcterms:modified>
  <cp:revision>4</cp:revision>
  <dc:subject/>
  <dc:title>Na osnovu odredbi ?lana 5</dc:title>
</cp:coreProperties>
</file>