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i w:val="false"/>
          <w:iCs w:val="false"/>
          <w:color w:val="000000"/>
          <w:sz w:val="24"/>
          <w:szCs w:val="20"/>
          <w:lang w:val="sr-Latn-CS" w:eastAsia="zxx" w:bidi="zxx"/>
        </w:rPr>
        <w:drawing>
          <wp:inline distT="0" distB="0" distL="0" distR="0">
            <wp:extent cx="60020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b/>
          <w:i w:val="false"/>
          <w:iCs w:val="false"/>
          <w:color w:val="000000"/>
          <w:sz w:val="24"/>
          <w:szCs w:val="20"/>
          <w:lang w:val="sr-Latn-CS" w:eastAsia="zxx" w:bidi="zxx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Izveštaj je sastavljen u skladu sa članom 63 i 64. Zakona o tržištu hartija od vrednosti i drugih finansijskih instrumenata (''Sl. Glasnik RS'', br. 47/2006) i članom 6. i 7. Pravilnika o sadržini i načinu  izveštavanja javnih društava (''Sl. Glasnik RS'', br. 47/2006)</w:t>
      </w:r>
    </w:p>
    <w:p>
      <w:pPr>
        <w:pStyle w:val="Normal"/>
        <w:jc w:val="both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 xml:space="preserve">Fabrika ulja ''Banat'' AD Nova Crnja 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Nova Crnja, ul. Magazinska bb.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Matični broj : 08044643, Delatnost : 1041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lang w:val="sr-Latn-CS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(sazivanje redovne Skupštine akcionara)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Na osnovu člana 29. Odluke o usklađivanju osnivačkog ugovora Fabrike ulja ''Banat'' AD Nova Crnja sa odredbama Zakona o privrednim društvima, Upravni odbor Fabrike ulja ''Banat'' AD Nova Crnja je na svojoj X. redovnoj sednici održanoj dana 06.06.2011. godine doneo je sledeću odluku 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S   A   Z   I   V  A        S   E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REDOVNA SKUPŠTINA AKCIONARA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FABRIKA ULJA ''BANAT''AD NOVA CRNJA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Redovna Skupština akcionara Fabrike ulja ''Banat'' AD Nova Crnja održaće se dana 22.06.2011. godine sa početkom u 12,00 časova u Fabrici ulja „Banat“AD Nova Crnja, ul. Magazinska bb, sa sledeći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ab/>
        <w:tab/>
        <w:tab/>
        <w:tab/>
        <w:t>D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 xml:space="preserve">  N  E  V N  I  M     R  E  D  O M :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I Prethodni  postupak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Verifikacija – utvrđivanje prijavljenih akcionara koji ostvaruju pravo glasa u Skupštini akcionara Fabrike ulja ''Banat'' AD Nova Crnja, vršiće se do 22.06.2011. godine u prostorijama pravne službe Društva do 12,00 časo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Otvaranje sednice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Imenovanje radnih tela Skupštine i to: 3 člana Komisije za glasanje, 2 overivača Zapisnika i Zapisnič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Izveštaj Komisije za glasanj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II Redovni postup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Usvajanje Zapisnika sa XII redovne  sednice Skupštine Fabrike ulja ''Banat'' SAD Nova Cr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Usvajanje Završnog računa Fabrike ulja ''Banat'' AD Nova Crnja za 2010. godinu, Izveštaja o izvršenoj reviziji finansijskih izveštaja za 2010. godinu, Izveštaja  o radu Upravnog odbora i Izveštaja Nadzornog odbora fabrike ulja „Banat“AD Nova Crn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Donošenje odluke o raspodeli dobiti iz rezultata za 2010. god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Donošenje Odluke o izboru revizora i davanje ovlašćenja generalnom direktoru Fabrike ulja ''Banat'' o izboru revizorske kuć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Donošenje odluke o produženju korišćenja novčane pozajmice d.o.o. „Mirotin“ - Vrb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Razn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Pravo učešća u radu i odlučivanju Skupštine imaju akcionari koji su  vlasnici običnih akcija Fabrike ulja ''Banat'' AD Nova Crnja, odnosno punomoćnici akcionar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Jedna akcija daje pravo na jedan glas u Skupštin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Akcionari mogu da ostvare  pravo glasa lično ili preko jednog punomoćnik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Pravo glasa u Skupštini ima svaki akcionar koji ima ili putem ovlašćenja sakupi najmanje 2.000 glasov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Dan akcionara za navedenu sednicu Skupštine na osnovu odluke Upravnog odbora od 06.06.2011. godine je 31.03.2011. godin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Za sve bliže informacije u vezi održavanja Skupštine akcionara, obratiti se na kontakt telefon : 023/815-210, lokal 102 – pravna služba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Nova Crnja</w:t>
        <w:tab/>
        <w:tab/>
        <w:tab/>
        <w:tab/>
        <w:tab/>
        <w:tab/>
        <w:t xml:space="preserve">           Predsednik Upravnog odbora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  <w:t>06.06.2011. god.</w:t>
        <w:tab/>
        <w:tab/>
        <w:tab/>
        <w:tab/>
        <w:tab/>
        <w:tab/>
        <w:t xml:space="preserve">      Janičić Aleksa,s.r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za tačnost otpravka, overava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t>Pavlović Dušan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zxx"/>
        </w:rPr>
        <w:drawing>
          <wp:inline distT="0" distB="0" distL="0" distR="0">
            <wp:extent cx="61055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9" r="-3" b="3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u w:val="none"/>
          <w:lang w:val="pt-BR" w:eastAsia="zxx" w:bidi="ar-SA"/>
        </w:rPr>
        <w:t>Fabrika ulja Banat AD posluje po HACCP I ISO 9001 standardu</w:t>
      </w:r>
    </w:p>
    <w:sectPr>
      <w:type w:val="nextPage"/>
      <w:pgSz w:w="12240" w:h="15840"/>
      <w:pgMar w:left="1134" w:right="1674" w:gutter="0" w:header="0" w:top="94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47Z</dcterms:created>
  <dc:creator/>
  <dc:description/>
  <dc:language>en-US</dc:language>
  <cp:lastModifiedBy/>
  <cp:lastPrinted>2011-06-08T07:43:00Z</cp:lastPrinted>
  <dcterms:modified xsi:type="dcterms:W3CDTF">1601-01-01T00:06:31Z</dcterms:modified>
  <cp:revision>1</cp:revision>
  <dc:subject/>
  <dc:title/>
</cp:coreProperties>
</file>