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ŠESTOMESEČNOM PLANU POSLOVANJA Z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GO POLUGODIŠTE  2011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VARNOST-FITEP“ AD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ndulićeva 8-10, Zemu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čni broj: 070269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B: 1000153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 site: www.varnost-fitep.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varnostfitep@sezampro.r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D 2071/2005 OD 10.6.200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tnost: 8010 – Delatnost privatnog obezbeđen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i članovi Upravnog odbor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an Pišek – predsedni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štjan Tancer – čla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 Vačovnik – čl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novni podaci o planu poslovanja za drugo polugodište 2011 godine 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0 RS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Planirani ukupni prihodi ……………………………….  165.622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ana objavljivanja ove izjave nije bilo bitnih materijalnih događaja i transakcija od značajnijeg uticaja na finansijski položaj, uspeh i novčane tokove druš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mun, 10.10.2011. godine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PREDSEDNI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UPRAVNOG ODBO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Marjan Pišek s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9:00Z</dcterms:created>
  <dc:creator>Mica</dc:creator>
  <dc:description/>
  <cp:keywords/>
  <dc:language>en-US</dc:language>
  <cp:lastModifiedBy>Mica</cp:lastModifiedBy>
  <dcterms:modified xsi:type="dcterms:W3CDTF">2011-10-31T11:50:00Z</dcterms:modified>
  <cp:revision>2</cp:revision>
  <dc:subject/>
  <dc:title/>
</cp:coreProperties>
</file>