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OTP BANKA SRBIJA AKCIONARSKO DRUŠTVO NOVI SAD, BULEVAR OSLOBOĐENJA 80 (u daljem tekstu: Banka), šifra i naziv delatnosti: 6419 – Ostalo monetarno posredovanje, objavljuje: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(povećanje kapitala po osnovu izdavanja akcija poznatom kupcu - profesionalnom investitoru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 xml:space="preserve">U skladu sa Odlukom o </w:t>
      </w:r>
      <w:r>
        <w:rPr>
          <w:rFonts w:cs="Candara" w:ascii="Candara" w:hAnsi="Candara"/>
          <w:sz w:val="22"/>
          <w:szCs w:val="22"/>
          <w:lang w:val="sr-CS"/>
        </w:rPr>
        <w:t>izdavanju</w:t>
      </w:r>
      <w:r>
        <w:rPr>
          <w:rFonts w:cs="Candara" w:ascii="Candara" w:hAnsi="Candara"/>
          <w:sz w:val="22"/>
          <w:szCs w:val="22"/>
          <w:lang w:val="sr-Latn-CS"/>
        </w:rPr>
        <w:t xml:space="preserve"> običnih akcija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sr-Latn-CS"/>
        </w:rPr>
        <w:t xml:space="preserve">XXIV emisije </w:t>
      </w:r>
      <w:r>
        <w:rPr>
          <w:rFonts w:cs="Candara" w:ascii="Candara" w:hAnsi="Candara"/>
          <w:sz w:val="22"/>
          <w:szCs w:val="22"/>
          <w:lang w:val="sr-CS"/>
        </w:rPr>
        <w:t xml:space="preserve">bez javne ponude </w:t>
      </w:r>
      <w:r>
        <w:rPr>
          <w:rFonts w:cs="Candara" w:ascii="Candara" w:hAnsi="Candara"/>
          <w:sz w:val="22"/>
          <w:szCs w:val="22"/>
          <w:lang w:val="sr-Latn-CS"/>
        </w:rPr>
        <w:t>radi povećanja osnovnog kapitala, koja je doneta na sednici Skupštine Banke 29.09.2011. godine, profesionalni investitor, OTP BANK NYRT</w:t>
      </w:r>
      <w:r>
        <w:rPr>
          <w:rStyle w:val="FontStyle11"/>
          <w:rFonts w:cs="Candara" w:ascii="Candara" w:hAnsi="Candara"/>
          <w:b w:val="false"/>
          <w:lang w:val="sr-Latn-CS" w:eastAsia="hr-HR"/>
        </w:rPr>
        <w:t>, Nador 16, Budimpešta,</w:t>
      </w:r>
      <w:r>
        <w:rPr>
          <w:rStyle w:val="FontStyle12"/>
          <w:rFonts w:cs="Candara" w:ascii="Candara" w:hAnsi="Candara"/>
          <w:lang w:val="sr-Latn-CS" w:eastAsia="hr-HR"/>
        </w:rPr>
        <w:t xml:space="preserve"> Republika Mađarska, registracioni broj: </w:t>
      </w:r>
      <w:r>
        <w:rPr>
          <w:rFonts w:cs="Candara" w:ascii="Candara" w:hAnsi="Candara"/>
          <w:sz w:val="22"/>
          <w:szCs w:val="22"/>
          <w:lang w:val="sr-Latn-CS"/>
        </w:rPr>
        <w:t xml:space="preserve">01-10-041585, je upisao ukupno 11.058 komada običnih akcija, pojedinačne nominalne vrednosti od 49.540,00 dinara, odnosno ukupne nominalne vrednosti </w:t>
      </w:r>
      <w:r>
        <w:rPr>
          <w:rFonts w:cs="Arial" w:ascii="Candara" w:hAnsi="Candara"/>
          <w:sz w:val="22"/>
          <w:szCs w:val="22"/>
        </w:rPr>
        <w:t xml:space="preserve">547.813.320,00 dinara </w:t>
      </w:r>
      <w:r>
        <w:rPr>
          <w:rFonts w:cs="Candara" w:ascii="Candara" w:hAnsi="Candara"/>
          <w:sz w:val="22"/>
          <w:szCs w:val="22"/>
          <w:lang w:val="sr-Latn-CS"/>
        </w:rPr>
        <w:t>i uplatio ukupan iznos od 1.995.747.840,00 dinara, odnosno 180.480,00 dinara za jednu akciju. Odlukom o izdavanju akcija je ponuđeno ukupno 11.200 komada običnih akcija, tako da odnos prodatih u odnosu na ukupan broj ponuđenih akcija iznosi 98,73%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>Komisija za hartije od vrednosti je 26.10.2011. godine donela Rešenje o odobrenju izdavanja hartija od vrednosti unapred poznatom kupcu, broj 4/0-06-3767/9-11.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 xml:space="preserve">Akcije su upisane na emisioni račun Banke i na račun vlasnika u Centralnom registru, depou i kliringu hartija od vrednosti dana 27.10.2011. godine.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zdate akcije ne mogu biti predmet sekundarne javne ponude na organizovanom tržištu, najmanje dvanaest meseci od dana njihovog izdavanja.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 Novom Sadu, 28.10.2011. godine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OTP Banka Srbija ad Novi Sad</w:t>
      </w:r>
    </w:p>
    <w:sectPr>
      <w:type w:val="nextPage"/>
      <w:pgSz w:w="11906" w:h="16838"/>
      <w:pgMar w:left="1309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Roman YU;Courier New" w:hAnsi="Times Roman YU;Courier New" w:cs="Times Roman YU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Roman YU;Courier New" w:hAnsi="Times Roman YU;Courier New" w:cs="Times Roman YU;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TextBody"/>
    <w:qFormat/>
    <w:pPr>
      <w:jc w:val="center"/>
    </w:pPr>
    <w:rPr>
      <w:b/>
      <w:sz w:val="22"/>
      <w:szCs w:val="22"/>
      <w:lang w:val="sl-S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8:00Z</dcterms:created>
  <dc:creator> Mlekara</dc:creator>
  <dc:description/>
  <cp:keywords/>
  <dc:language>en-US</dc:language>
  <cp:lastModifiedBy>Laki</cp:lastModifiedBy>
  <cp:lastPrinted>2011-06-21T08:36:00Z</cp:lastPrinted>
  <dcterms:modified xsi:type="dcterms:W3CDTF">2011-10-28T09:59:00Z</dcterms:modified>
  <cp:revision>4</cp:revision>
  <dc:subject/>
  <dc:title>Na osnovu člana 55</dc:title>
</cp:coreProperties>
</file>