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Revnost ad Novi Sad objavljuje sledeću</w:t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Revnost « AD –Novi Sad – Balzakova 3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B:08123721  PIB:1002356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revnost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nost.finansije@eunet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33385 od 22.06.2005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121 – Usluge redovnog čišćenja zgrad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 Božidarka Kozomora-predsedni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 Zoran Miljković-čla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  Ljubojević Rumica- član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4.   Miroslav Borovićanin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ovan Čeleb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agan Đurač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ran Komaric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omir Drčel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zić Jelen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ovakov Mil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ković Slobodank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kić Rada – član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AD »REVNOST» za drugo polugodište 2011. godine predviđen je ukupan prihod u iznosu 410.000,00 dinara. Do datuma objavljivanja ove izjave poslovanje i kretanje ukupnog prihoda Društva je u granicama planiranih poslovnih ciljeva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Osvrt na ostvarenje plana za I polugodište 2011 godine: planirani prihod za I deo godine iznosio je 255.650,00 dinara, a ostvaren je u iznosu od 449.295,00 di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 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Novom Sadu, 04.10.2011.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AD  »REVNOST»</w:t>
      </w:r>
    </w:p>
    <w:p>
      <w:pPr>
        <w:pStyle w:val="Normal"/>
        <w:ind w:left="566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Božidarka Kozomora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edsednik Upravnog odbo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n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2:00Z</dcterms:created>
  <dc:creator>korisnik</dc:creator>
  <dc:description/>
  <cp:keywords/>
  <dc:language>en-US</dc:language>
  <cp:lastModifiedBy>Ivka</cp:lastModifiedBy>
  <cp:lastPrinted>2008-09-24T11:10:00Z</cp:lastPrinted>
  <dcterms:modified xsi:type="dcterms:W3CDTF">2011-10-31T08:16:00Z</dcterms:modified>
  <cp:revision>7</cp:revision>
  <dc:subject/>
  <dc:title>Na osnovu odredaba člana 5</dc:title>
</cp:coreProperties>
</file>