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sr-Latn-CS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sr-Latn-CS" w:eastAsia="zxx" w:bidi="ar-SA"/>
        </w:rPr>
        <w:t xml:space="preserve">AD „Sebastijan limarija jedinstvo“ EMI </w:t>
      </w:r>
    </w:p>
    <w:p>
      <w:pPr>
        <w:pStyle w:val="TextBody"/>
        <w:ind w:left="0" w:right="-99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sr-Latn-CS" w:eastAsia="zxx" w:bidi="ar-SA"/>
        </w:rPr>
        <w:t>21400 BAČKA PALANKA Žarka Zrenjanina 121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sr-Latn-CS" w:eastAsia="zxx" w:bidi="ar-SA"/>
        </w:rPr>
        <w:t>Reg. APR BD 192762/2006 Matični broj:08061114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sr-Latn-CS" w:eastAsia="zxx" w:bidi="ar-SA"/>
        </w:rPr>
        <w:t xml:space="preserve">PIB: 100496549 Mail - adresa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2"/>
            <w:szCs w:val="22"/>
            <w:lang w:val="sr-Latn-CS" w:eastAsia="zxx" w:bidi="ar-SA"/>
          </w:rPr>
          <w:t>info@sebastijan-lim.eu</w:t>
        </w:r>
      </w:hyperlink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sr-Latn-CS" w:eastAsia="zxx" w:bidi="ar-SA"/>
        </w:rPr>
        <w:t>www sebastijan-li.eu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sr-Latn-CS" w:eastAsia="zxx" w:bidi="ar-SA"/>
        </w:rPr>
        <w:t xml:space="preserve">Datum:13.10.2011. godine 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sr-Latn-CS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sr-Latn-CS" w:eastAsia="zxx" w:bidi="ar-SA"/>
        </w:rPr>
        <w:t>U skladu sa odredama čl. 64. i 67. Zakona hartija od  vrednosti i drugih finansijskih isntrumenata (Sl.glasnik RS. br. 47/2006) a prema Opštim aktima AD „Sebastijan limarija jedinstvo“ Bačka Palanka sačinjena je: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sr-Latn-CS" w:eastAsia="zxx" w:bidi="ar-SA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sr-Latn-CS" w:eastAsia="zxx" w:bidi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sr-Latn-CS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sr-Latn-CS" w:eastAsia="zxx" w:bidi="ar-SA"/>
        </w:rPr>
        <w:t xml:space="preserve">I </w:t>
        <w:tab/>
        <w:t xml:space="preserve">Z  J  A  V  A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sr-Latn-CS" w:eastAsia="zxx" w:bidi="ar-SA"/>
        </w:rPr>
        <w:t xml:space="preserve">O  ostvarenju šestomesečnog plana poslovanja za period od 01.01.2011 do 30.06.2011 godine.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sr-Latn-CS" w:eastAsia="zxx" w:bidi="ar-SA"/>
        </w:rPr>
        <w:t>Osnovni podaci iz lične karte firme:</w:t>
      </w:r>
    </w:p>
    <w:p>
      <w:pPr>
        <w:pStyle w:val="TextBody"/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sr-Latn-CS" w:eastAsia="zxx" w:bidi="ar-SA"/>
        </w:rPr>
        <w:t>1.1. Poslnovo ime: AD „Sebastijan limarija jedinstvo“</w:t>
      </w:r>
    </w:p>
    <w:p>
      <w:pPr>
        <w:pStyle w:val="TextBody"/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sr-Latn-CS" w:eastAsia="zxx" w:bidi="ar-SA"/>
        </w:rPr>
        <w:t>1.2. Matični broj: 08061114</w:t>
      </w:r>
    </w:p>
    <w:p>
      <w:pPr>
        <w:pStyle w:val="TextBody"/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sr-Latn-CS" w:eastAsia="zxx" w:bidi="ar-SA"/>
        </w:rPr>
        <w:t>1.3. PIB:100496549</w:t>
      </w:r>
    </w:p>
    <w:p>
      <w:pPr>
        <w:pStyle w:val="TextBody"/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sr-Latn-CS" w:eastAsia="zxx" w:bidi="ar-SA"/>
        </w:rPr>
        <w:t>1.4. Broj i datum upisa u APR: 193762 od 03.01.2007</w:t>
      </w:r>
    </w:p>
    <w:p>
      <w:pPr>
        <w:pStyle w:val="TextBody"/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sr-Latn-CS" w:eastAsia="zxx" w:bidi="ar-SA"/>
        </w:rPr>
        <w:t>1.5. Šifra delatnosti:2599</w:t>
      </w:r>
    </w:p>
    <w:p>
      <w:pPr>
        <w:pStyle w:val="TextBody"/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sr-Latn-CS" w:eastAsia="zxx" w:bidi="ar-SA"/>
        </w:rPr>
        <w:t xml:space="preserve">1.6. Podaci o predsedniku U.O.: Sebastijan Slavko </w:t>
      </w:r>
    </w:p>
    <w:p>
      <w:pPr>
        <w:pStyle w:val="TextBody"/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sr-Latn-CS" w:eastAsia="zxx" w:bidi="ar-SA"/>
        </w:rPr>
        <w:t>1.7. Podaci o članovima U.O.:</w:t>
      </w:r>
    </w:p>
    <w:p>
      <w:pPr>
        <w:pStyle w:val="TextBody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sr-Latn-CS" w:eastAsia="zxx" w:bidi="ar-SA"/>
        </w:rPr>
        <w:t xml:space="preserve">- Papić Živan </w:t>
      </w:r>
    </w:p>
    <w:p>
      <w:pPr>
        <w:pStyle w:val="TextBody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sr-Latn-CS" w:eastAsia="zxx" w:bidi="ar-SA"/>
        </w:rPr>
        <w:t>- Pulai Eva</w:t>
      </w:r>
    </w:p>
    <w:p>
      <w:pPr>
        <w:pStyle w:val="TextBody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sr-Latn-CS" w:eastAsia="zxx" w:bidi="ar-SA"/>
        </w:rPr>
        <w:t>- Sabadoš Robert</w:t>
      </w:r>
    </w:p>
    <w:p>
      <w:pPr>
        <w:pStyle w:val="TextBody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sr-Latn-CS" w:eastAsia="zxx" w:bidi="ar-SA"/>
        </w:rPr>
        <w:t xml:space="preserve">- Horvatski Palivukov Ivan 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sr-Latn-CS" w:eastAsia="zxx" w:bidi="ar-SA"/>
        </w:rPr>
        <w:t>Osnovni parametri finansijskog ostvarenja plana za period 01.01.-30.06.2011 god.</w:t>
      </w:r>
    </w:p>
    <w:p>
      <w:pPr>
        <w:pStyle w:val="TextBody"/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sr-Latn-CS" w:eastAsia="zxx" w:bidi="ar-SA"/>
        </w:rPr>
        <w:t>2.1. Planirani i ostvareni ukupni prihod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sr-Latn-CS" w:eastAsia="zxx" w:bidi="ar-SA"/>
        </w:rPr>
        <w:t xml:space="preserve">                                                             </w:t>
      </w:r>
      <w:r>
        <w:rPr/>
        <w:t xml:space="preserve">Iznos u dinarima </w:t>
      </w:r>
    </w:p>
    <w:tbl>
      <w:tblPr>
        <w:tblW w:w="91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071"/>
        <w:gridCol w:w="1679"/>
        <w:gridCol w:w="1874"/>
        <w:gridCol w:w="1868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single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single"/>
                <w:lang w:val="sr-Latn-CS" w:eastAsia="zxx" w:bidi="ar-SA"/>
              </w:rPr>
              <w:t>R.br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single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single"/>
                <w:lang w:val="sr-Latn-CS" w:eastAsia="zxx" w:bidi="ar-SA"/>
              </w:rPr>
              <w:t xml:space="preserve">O p i s 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single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single"/>
                <w:lang w:val="sr-Latn-CS" w:eastAsia="zxx" w:bidi="ar-SA"/>
              </w:rPr>
              <w:t>I.Poslovni prihodi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single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single"/>
                <w:lang w:val="sr-Latn-CS" w:eastAsia="zxx" w:bidi="ar-SA"/>
              </w:rPr>
              <w:t>Planirano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single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single"/>
                <w:lang w:val="sr-Latn-CS" w:eastAsia="zxx" w:bidi="ar-SA"/>
              </w:rPr>
              <w:t>Ostvareno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single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single"/>
                <w:lang w:val="sr-Latn-CS" w:eastAsia="zxx" w:bidi="ar-SA"/>
              </w:rPr>
              <w:t>Razlika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1.1.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Prihod od pr.ro.na dom.tr.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>17.035.616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>19.581.85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>2.546.243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1.2.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Prihod od prod.pr.dom.tr.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>73.551.314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>101.354.24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>27.802.92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1.3.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 xml:space="preserve">Prihod od prod.ro.in.trž.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sr-Latn-CS" w:eastAsia="zxx" w:bidi="ar-SA"/>
              </w:rPr>
              <w:t xml:space="preserve">    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>9.625.789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>17.055.908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>7.430.119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1.4.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ar-SA"/>
              </w:rPr>
              <w:t>Prihod od prod.proiz.inos.trž.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>56.947.684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>53.633.477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>-3.314.20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u w:val="none"/>
                <w:lang w:val="sr-Latn-CS" w:eastAsia="zxx" w:bidi="ar-SA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U K U P N O 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>157.160.403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>191.625.48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 xml:space="preserve">34.465.081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2.0.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Finansijski prihodi 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 xml:space="preserve">770.676        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>304.21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 xml:space="preserve">-466.465         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3.0.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 xml:space="preserve">Ostali prihodi 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  <w:t>23.667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  <w:t>8.426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en-GB" w:eastAsia="zxx" w:bidi="ar-S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en-GB" w:eastAsia="zxx" w:bidi="ar-SA"/>
              </w:rPr>
              <w:t xml:space="preserve">- 15.241   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4.0.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GB" w:eastAsia="zxx" w:bidi="ar-SA"/>
              </w:rPr>
              <w:t xml:space="preserve">UKUPNI PRIHODI 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en-GB" w:eastAsia="zxx" w:bidi="ar-SA"/>
              </w:rPr>
              <w:t>157.954.746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en-GB" w:eastAsia="zxx" w:bidi="ar-SA"/>
              </w:rPr>
              <w:t>191.938.12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en-GB" w:eastAsia="zxx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en-GB" w:eastAsia="zxx" w:bidi="ar-SA"/>
              </w:rPr>
              <w:t>33.983.375</w:t>
            </w:r>
          </w:p>
        </w:tc>
      </w:tr>
    </w:tbl>
    <w:p>
      <w:pPr>
        <w:pStyle w:val="TextBody"/>
        <w:tabs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2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sr-Latn-CS" w:eastAsia="zxx" w:bidi="ar-SA"/>
        </w:rPr>
      </w:r>
    </w:p>
    <w:tbl>
      <w:tblPr>
        <w:tblW w:w="91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"/>
        <w:gridCol w:w="3061"/>
        <w:gridCol w:w="1676"/>
        <w:gridCol w:w="1859"/>
        <w:gridCol w:w="1865"/>
      </w:tblGrid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u w:val="none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u w:val="none"/>
                <w:lang w:val="sr-Latn-CS" w:eastAsia="zxx" w:bidi="ar-SA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>Ukupni troškovi poslovanja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 xml:space="preserve">Planirano 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 xml:space="preserve">Ostvareno 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 xml:space="preserve">Razlika 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  <w:t>2.1.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>Ostvareni tr.sups. u čemu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single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single"/>
                <w:lang w:val="sr-Latn-CS" w:eastAsia="zxx" w:bidi="ar-SA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 xml:space="preserve">2.1.1.Nabav.vred.robe 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>8.787.682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>32.073.89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>23.286.208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single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single"/>
                <w:lang w:val="sr-Latn-CS" w:eastAsia="zxx" w:bidi="ar-SA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>2.1.2.Osnovna supst.proiz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>89.092.968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>94.758.397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>5.665.429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  <w:t>2.2.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 xml:space="preserve">Troškovi bruto zarada 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>34.759.964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>35.819.277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>1.059.313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  <w:t>2.3.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  <w:t>Troškovi proizv.usluga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>1.786.098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>3.145.0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>1.358.980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  <w:t>2.4.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  <w:t xml:space="preserve">Troškovi amortizacije 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>3.928.206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>3.928.206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>-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  <w:t xml:space="preserve">2.4. 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  <w:t xml:space="preserve">Nematerijalni troškovi 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  <w:t>4.056.438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  <w:t>6.583.764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>2.527.326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  <w:t>2.5.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  <w:t>Finansijski rashodi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36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  <w:t>100.000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en-GB" w:eastAsia="zxx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en-GB" w:eastAsia="zxx" w:bidi="ar-SA"/>
              </w:rPr>
              <w:t>-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>-100.000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  <w:t>2.6.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  <w:t>Ostali nepomeniti troš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  <w:t>213.273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  <w:t>-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>- 213.273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36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u w:val="none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u w:val="none"/>
                <w:lang w:val="sr-Latn-CS" w:eastAsia="zxx" w:bidi="ar-SA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  <w:t>Ukupni posl.rashodi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  <w:t>142.724.629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  <w:t>176.308.612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sr-Latn-CS" w:eastAsia="zxx" w:bidi="ar-SA"/>
              </w:rPr>
              <w:t>33.583.983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u w:val="single"/>
                <w:lang w:val="sr-Latn-CS" w:eastAsia="zxx" w:bidi="ar-SA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  <w:t>Fin.rez.pos.-dobitak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  <w:t>15.230.117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sr-Latn-CS" w:eastAsia="zxx" w:bidi="ar-SA"/>
              </w:rPr>
              <w:t>15.629.509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sr-Latn-CS" w:eastAsia="zxx" w:bidi="ar-SA"/>
              </w:rPr>
              <w:t>399.39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single"/>
          <w:lang w:val="sr-Latn-CS" w:eastAsia="zxx" w:bidi="ar-SA"/>
        </w:rPr>
      </w:r>
    </w:p>
    <w:p>
      <w:pPr>
        <w:pStyle w:val="TextBody"/>
        <w:rPr/>
      </w:pPr>
      <w:r>
        <w:rPr>
          <w:rFonts w:eastAsia="Verdana" w:cs="Verdana"/>
          <w:b w:val="false"/>
          <w:bCs w:val="false"/>
          <w:color w:val="auto"/>
          <w:sz w:val="20"/>
          <w:szCs w:val="20"/>
          <w:u w:val="none"/>
          <w:lang w:val="sr-Latn-CS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sr-Latn-CS" w:eastAsia="zxx" w:bidi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sr-Latn-CS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sr-Latn-CS" w:eastAsia="zxx" w:bidi="ar-SA"/>
        </w:rPr>
        <w:t xml:space="preserve">I Z J A V A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sr-Latn-C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sr-Latn-CS" w:eastAsia="zxx" w:bidi="ar-SA"/>
        </w:rPr>
        <w:t>o šestomesečnom planu poslovanja za period 01.07.-31.12.2011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sr-Latn-CS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sr-Latn-CS" w:eastAsia="zxx" w:bidi="ar-SA"/>
        </w:rPr>
        <w:t>godine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sr-Latn-CS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sr-Latn-CS" w:eastAsia="zxx" w:bidi="ar-SA"/>
        </w:rPr>
        <w:t>Osnovni parametri finansijskog plana za period  od 01.07.-31.12.2011. godine.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0" w:hanging="360"/>
        <w:rPr/>
      </w:pPr>
      <w:r>
        <w:rPr/>
        <w:t xml:space="preserve">PLAN UKUPNIH PRIHODA </w:t>
      </w:r>
    </w:p>
    <w:tbl>
      <w:tblPr>
        <w:tblW w:w="9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6012"/>
        <w:gridCol w:w="2468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 xml:space="preserve">R.br. </w:t>
            </w:r>
          </w:p>
        </w:tc>
        <w:tc>
          <w:tcPr>
            <w:tcW w:w="6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 xml:space="preserve">Poslovni prihodi - od čega 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 xml:space="preserve">Iznos u dinarima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>1.1.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>Prihodi od prodaje robe na domaćem tržištu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>49.517.06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>1.2.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>Prihodi od prodaje proizvoda na domaćem tržištu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>166.240.292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>.3.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 xml:space="preserve">Prihodi od prodaje robe na insotranom tržištu 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>45.254.156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>1.4.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 xml:space="preserve">Prihodi od prodaje  proizvoda na inostranom tržištu 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>91.795.90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>2.0.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 xml:space="preserve">Finansijski prihodi 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 xml:space="preserve">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 xml:space="preserve">-      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>3.0.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 xml:space="preserve">Ostali prihodi 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 xml:space="preserve">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 xml:space="preserve">-         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>4.0.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 xml:space="preserve">UKUPNI PRIHODI 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>352.807.40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right="0" w:hanging="360"/>
        <w:rPr/>
      </w:pPr>
      <w:r>
        <w:rPr/>
        <w:t>UKUPNI TROŠKOVI POSLOVANJA</w:t>
      </w:r>
    </w:p>
    <w:tbl>
      <w:tblPr>
        <w:tblW w:w="92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6000"/>
        <w:gridCol w:w="2558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>2.1.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>Ostvareni troškovi supstance u čemu: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 xml:space="preserve">2.1.1. Nabavna vrednost robe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>85.387.080.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 xml:space="preserve">2.1.2. Osnovna supstanca proizvoda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>154.755.624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>.2.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 xml:space="preserve">Troškovi bruto zarada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>61.714.224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>2.3.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 xml:space="preserve">Troškovi proizvodnih usluga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>153.395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>2.4.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 xml:space="preserve">Amortizacija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>7.856.412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 xml:space="preserve">2.5. 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 xml:space="preserve">Nematerijalni troškovi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>12.402.250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>2.6.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 xml:space="preserve">Finansijski rashodi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>3.804.549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 xml:space="preserve">Ukupni poslovni rashodi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>326.073.525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en-GB" w:eastAsia="zxx" w:bidi="ar-SA"/>
              </w:rPr>
              <w:t>Planirani rezultat poslovanja - dobitak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>26.733.883</w:t>
            </w:r>
          </w:p>
        </w:tc>
      </w:tr>
    </w:tbl>
    <w:p>
      <w:pPr>
        <w:pStyle w:val="TextBody"/>
        <w:rPr>
          <w:rFonts w:eastAsia="Times New Roman" w:cs="Times New Roman"/>
        </w:rPr>
      </w:pPr>
      <w:r>
        <w:rPr>
          <w:rFonts w:eastAsia="Verdana" w:cs="Verdana"/>
          <w:b/>
          <w:bCs/>
          <w:color w:val="auto"/>
          <w:sz w:val="20"/>
          <w:szCs w:val="20"/>
          <w:u w:val="none"/>
          <w:lang w:val="sr-Latn-CS" w:eastAsia="zxx" w:bidi="ar-SA"/>
        </w:rPr>
        <w:t xml:space="preserve">                                                                       </w:t>
      </w:r>
      <w:r>
        <w:rPr>
          <w:rFonts w:eastAsia="Verdana" w:cs="Verdana"/>
          <w:b w:val="false"/>
          <w:bCs w:val="false"/>
          <w:color w:val="auto"/>
          <w:sz w:val="20"/>
          <w:szCs w:val="20"/>
          <w:u w:val="none"/>
          <w:lang w:val="sr-Latn-CS" w:eastAsia="zxx" w:bidi="ar-SA"/>
        </w:rPr>
        <w:t xml:space="preserve">  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sr-Latn-CS" w:eastAsia="zxx" w:bidi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sr-Latn-CS" w:eastAsia="zxx" w:bidi="ar-SA"/>
        </w:rPr>
        <w:tab/>
        <w:t xml:space="preserve">Predsenik Upravnog odbora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sr-Latn-CS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sr-Latn-CS" w:eastAsia="zxx" w:bidi="ar-SA"/>
        </w:rPr>
        <w:t xml:space="preserve">Sebastijan Slavko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Verdana" w:hAnsi="Verdana" w:cs="Verdana"/>
      <w:i/>
      <w:iCs/>
      <w:sz w:val="2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Verdana" w:hAnsi="Verdana" w:cs="Verdana"/>
      <w:b/>
      <w:bCs/>
      <w:i/>
      <w:iCs/>
      <w:sz w:val="20"/>
      <w:lang w:val="sr-Latn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Verdana" w:hAnsi="Verdana" w:cs="Verdana"/>
      <w:sz w:val="22"/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bastijan-lim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16:00Z</dcterms:created>
  <dc:creator>pc</dc:creator>
  <dc:description/>
  <dc:language>en-US</dc:language>
  <cp:lastModifiedBy>SL</cp:lastModifiedBy>
  <cp:lastPrinted>2011-10-25T07:48:00Z</cp:lastPrinted>
  <dcterms:modified xsi:type="dcterms:W3CDTF">2011-08-19T08:01:26Z</dcterms:modified>
  <cp:revision>7</cp:revision>
  <dc:subject/>
  <dc:title>Izjavljujemo pod punom materijalnom i krivičnom odgovornošću sl</dc:title>
</cp:coreProperties>
</file>