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5"/>
        <w:ind w:left="284" w:right="261" w:hanging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</w:rPr>
        <w:t>На основу члана 67. Закона о тржишту хартија од вредности и других финансијских инструмената (Сл.гласник РС бр. 47/06) и члана 4. Правилника о садржини и начину извештавања јавних друштава и обавештавању о поседовању акција са правом гласа (Сл.гласник РС бр. 100/06, 116/06 и 37/09),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142" w:right="1260" w:hanging="0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142" w:right="1260" w:hanging="0"/>
        <w:jc w:val="center"/>
        <w:rPr>
          <w:rFonts w:ascii="Arial" w:hAnsi="Arial" w:cs="Arial"/>
          <w:sz w:val="30"/>
          <w:szCs w:val="30"/>
          <w:lang w:val="sr-CS"/>
        </w:rPr>
      </w:pPr>
      <w:r>
        <w:rPr>
          <w:rFonts w:cs="Arial" w:ascii="Arial" w:hAnsi="Arial"/>
          <w:b/>
          <w:bCs/>
          <w:sz w:val="30"/>
          <w:szCs w:val="30"/>
        </w:rPr>
        <w:t>"</w:t>
      </w:r>
      <w:r>
        <w:rPr>
          <w:rFonts w:cs="Arial" w:ascii="Arial" w:hAnsi="Arial"/>
          <w:b/>
          <w:bCs/>
          <w:sz w:val="30"/>
          <w:szCs w:val="30"/>
          <w:lang w:val="sr-CS"/>
        </w:rPr>
        <w:t>РУМАТРАНС</w:t>
      </w:r>
      <w:r>
        <w:rPr>
          <w:rFonts w:cs="Arial" w:ascii="Arial" w:hAnsi="Arial"/>
          <w:b/>
          <w:bCs/>
          <w:sz w:val="30"/>
          <w:szCs w:val="30"/>
        </w:rPr>
        <w:t>"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sr-CS"/>
        </w:rPr>
        <w:t>а.д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sr-CS"/>
        </w:rPr>
        <w:t>РУМА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142" w:right="12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142" w:right="12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јављује</w:t>
      </w:r>
    </w:p>
    <w:p>
      <w:pPr>
        <w:pStyle w:val="Normal"/>
        <w:widowControl w:val="false"/>
        <w:autoSpaceDE w:val="false"/>
        <w:spacing w:lineRule="exact" w:line="194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933"/>
        <w:gridCol w:w="2737"/>
        <w:gridCol w:w="503"/>
        <w:gridCol w:w="1369"/>
        <w:gridCol w:w="1872"/>
      </w:tblGrid>
      <w:tr>
        <w:trPr>
          <w:trHeight w:val="207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ИШЊИ ИЗВЕШТАЈ О ПОСЛОВАЊУ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ЗА ПОСЛОВНУ 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 ГОДИНУ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Општи подаци</w:t>
            </w:r>
          </w:p>
        </w:tc>
      </w:tr>
      <w:tr>
        <w:trPr>
          <w:trHeight w:val="208" w:hRule="atLeast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</w:t>
            </w:r>
          </w:p>
        </w:tc>
        <w:tc>
          <w:tcPr>
            <w:tcW w:w="6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85" w:hanging="0"/>
              <w:rPr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УМАТРАНС</w:t>
            </w:r>
            <w:r>
              <w:rPr>
                <w:rFonts w:cs="Arial" w:ascii="Arial" w:hAnsi="Arial"/>
                <w:sz w:val="18"/>
                <w:szCs w:val="18"/>
              </w:rPr>
              <w:t>" 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д.</w:t>
            </w:r>
          </w:p>
        </w:tc>
      </w:tr>
      <w:tr>
        <w:trPr>
          <w:trHeight w:val="223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иште и адрес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85" w:hanging="0"/>
              <w:rPr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ум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ндустријска б.б.</w:t>
            </w:r>
          </w:p>
        </w:tc>
      </w:tr>
      <w:tr>
        <w:trPr>
          <w:trHeight w:val="223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ични број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hanging="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8039518</w:t>
            </w:r>
          </w:p>
        </w:tc>
      </w:tr>
      <w:tr>
        <w:trPr>
          <w:trHeight w:val="223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Б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hanging="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780965</w:t>
            </w:r>
          </w:p>
        </w:tc>
      </w:tr>
      <w:tr>
        <w:trPr>
          <w:trHeight w:val="19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site и e-mail адрес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8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ww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rumatrans</w:t>
            </w:r>
            <w:r>
              <w:rPr>
                <w:rFonts w:cs="Arial" w:ascii="Arial" w:hAnsi="Arial"/>
                <w:sz w:val="18"/>
                <w:szCs w:val="18"/>
              </w:rPr>
              <w:t>.com;</w:t>
            </w:r>
            <w:r>
              <w:rPr>
                <w:lang w:val="sr-C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rumatrans022@neobee.net</w:t>
            </w:r>
          </w:p>
        </w:tc>
      </w:tr>
      <w:tr>
        <w:trPr>
          <w:trHeight w:val="5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и датум решења о упису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регистар привредних субјекат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. 3795/2005 од 28.02.2005</w:t>
            </w:r>
          </w:p>
        </w:tc>
      </w:tr>
      <w:tr>
        <w:trPr>
          <w:trHeight w:val="31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атност (шифра и опис)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60" w:hanging="0"/>
              <w:rPr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41 – Превоз робе и путника у друмском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у</w:t>
            </w:r>
          </w:p>
        </w:tc>
      </w:tr>
      <w:tr>
        <w:trPr>
          <w:trHeight w:val="2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запослених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2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акционара на дан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13</w:t>
            </w:r>
          </w:p>
        </w:tc>
      </w:tr>
      <w:tr>
        <w:trPr>
          <w:trHeight w:val="2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ет највећих акционар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Број акциј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Учешће у основном капиталу</w:t>
            </w:r>
          </w:p>
        </w:tc>
      </w:tr>
      <w:tr>
        <w:trPr>
          <w:trHeight w:val="2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4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LD Transport d.o.o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469" w:right="271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6.89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489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57,25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4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Ђурђевић Ђорђ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469" w:right="271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76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489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0,32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4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селиновић Здравк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469" w:right="271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7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489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0,32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Холенда Мирк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9" w:right="271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6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9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0,31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овиљ Ружиц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9" w:right="271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7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9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0,30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саков Пета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9" w:right="271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6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9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0,30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сановић Ђур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9" w:right="271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4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9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0,29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ридман Фрањ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9" w:right="271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4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9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0,29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укајловић Мило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9" w:right="271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3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9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0,28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рстић Нико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9" w:right="271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27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9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0,28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редност основног капитал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right="113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7.114.400,00</w:t>
            </w:r>
          </w:p>
        </w:tc>
      </w:tr>
      <w:tr>
        <w:trPr>
          <w:trHeight w:val="2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аци о акцијам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5" w:right="113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издатих акција (обичне)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hanging="0"/>
              <w:rPr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16 840</w:t>
            </w:r>
          </w:p>
        </w:tc>
      </w:tr>
      <w:tr>
        <w:trPr>
          <w:trHeight w:val="2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N број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hanging="0"/>
              <w:rPr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RUMTE 23422</w:t>
            </w:r>
          </w:p>
        </w:tc>
      </w:tr>
      <w:tr>
        <w:trPr>
          <w:trHeight w:val="2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I код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right="5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>
          <w:trHeight w:val="2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аци о зависним друштвим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right="113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</w:t>
            </w:r>
          </w:p>
        </w:tc>
      </w:tr>
      <w:tr>
        <w:trPr>
          <w:trHeight w:val="2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зив, седиште и послов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дреса ревизорске куће која ј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видира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ледњ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нансијски извештај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right="113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уро Аудит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д.о.о. Београд, Булевар Деспота Стефана 12/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V</w:t>
            </w:r>
          </w:p>
        </w:tc>
      </w:tr>
      <w:tr>
        <w:trPr>
          <w:trHeight w:val="2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зив организованог тржишта 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је су укључене акције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right="113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а берза, Београд</w:t>
            </w:r>
          </w:p>
          <w:p>
            <w:pPr>
              <w:pStyle w:val="Normal"/>
              <w:widowControl w:val="false"/>
              <w:autoSpaceDE w:val="false"/>
              <w:ind w:left="185" w:right="113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их бригада бр. 1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5" w:right="113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Подаци о управи друштва</w:t>
            </w:r>
          </w:p>
        </w:tc>
      </w:tr>
      <w:tr>
        <w:trPr>
          <w:trHeight w:val="223" w:hRule="atLeast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94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ланови управе</w:t>
            </w:r>
          </w:p>
        </w:tc>
      </w:tr>
      <w:tr>
        <w:trPr>
          <w:trHeight w:val="223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ме, презиме и пребивалишт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right="113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дно мест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акциј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% акција</w:t>
            </w:r>
          </w:p>
        </w:tc>
      </w:tr>
      <w:tr>
        <w:trPr>
          <w:trHeight w:val="223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лободан Боровица, Рум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ректо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ва Чучин, Рум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шеф путничког саобраћај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лександар Петровић, Платичев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утомеханича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,13 %</w:t>
            </w:r>
          </w:p>
        </w:tc>
      </w:tr>
      <w:tr>
        <w:trPr>
          <w:trHeight w:val="223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врња Младен, Жаркова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ензионе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,25 %</w:t>
            </w:r>
          </w:p>
        </w:tc>
      </w:tr>
      <w:tr>
        <w:trPr>
          <w:trHeight w:val="223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лан Боровица, Рум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ферент саобраћај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анови Надзорног одбо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ема</w:t>
            </w:r>
          </w:p>
        </w:tc>
      </w:tr>
      <w:tr>
        <w:trPr>
          <w:trHeight w:val="2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уштво нема усвојен писмени кодекс понашања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widowControl w:val="false"/>
        <w:autoSpaceDE w:val="false"/>
        <w:spacing w:lineRule="exact" w:line="17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sectPr>
          <w:type w:val="nextPage"/>
          <w:pgSz w:w="11906" w:h="16838"/>
          <w:pgMar w:left="426" w:right="444" w:gutter="0" w:header="0" w:top="709" w:footer="0" w:bottom="10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sectPr>
          <w:type w:val="nextPage"/>
          <w:pgSz w:w="11906" w:h="16838"/>
          <w:pgMar w:left="300" w:right="484" w:gutter="0" w:header="0" w:top="118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sectPr>
          <w:type w:val="nextPage"/>
          <w:pgSz w:w="11906" w:h="16838"/>
          <w:pgMar w:left="300" w:right="6092" w:gutter="0" w:header="0" w:top="1182" w:footer="0" w:bottom="10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4707"/>
        <w:gridCol w:w="4707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5" w:right="113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Подаци о пословању друштва</w:t>
            </w:r>
          </w:p>
        </w:tc>
      </w:tr>
      <w:tr>
        <w:trPr>
          <w:trHeight w:val="223" w:hRule="atLeast"/>
        </w:trPr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вештај управе о реализацији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војене пословне политике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рава је констатовала да је пословање обављено у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ладу са усвојеном пословном политиком</w:t>
            </w:r>
          </w:p>
        </w:tc>
      </w:tr>
      <w:tr>
        <w:trPr>
          <w:trHeight w:val="2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ализа пословањ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6" w:right="2552" w:hanging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динарима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ни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хо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6" w:right="2552" w:hanging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37.856.000,00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Финансијс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и</w:t>
            </w:r>
            <w:r>
              <w:rPr>
                <w:rFonts w:cs="Arial" w:ascii="Arial" w:hAnsi="Arial"/>
                <w:sz w:val="18"/>
                <w:szCs w:val="18"/>
              </w:rPr>
              <w:t>хо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6" w:right="2552" w:hanging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270.000,00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стали прихо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6" w:right="2552" w:hanging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2.768.000,00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Укупан прихо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6" w:right="2552" w:hanging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3.894.000,00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ни расхо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6" w:right="2552" w:hanging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29.635.000,00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Финансијски расхо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6" w:right="2552" w:hanging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3.196.000,00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стали расхо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6" w:right="2552" w:hanging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.630.000,00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Укупан расхо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6" w:right="2552" w:hanging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3.461.000,00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обита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6" w:right="2552" w:hanging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33.000,00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казатељи пословањ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инос на укупан капита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6" w:right="2552" w:hanging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,76 %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ето принос на сопствени капита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6" w:right="25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,80 %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ни нето добита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6" w:right="25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,96 %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епен задужено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6" w:right="25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9,63 %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тепен ликвидно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6" w:right="25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,40 %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II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епен ликвидно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6" w:right="25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1,76 %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ето обртни капита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6" w:right="2552" w:hanging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.640.000,00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Цена акциј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6" w:right="2552" w:hanging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ије се трговало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ржишна капитализациј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6" w:right="2552" w:hanging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7.279.480,00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обитак по акциј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6" w:right="2552" w:hanging="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,39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пл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дивиден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6" w:right="25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је било исплате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формације о oстварeњима друштва по сегментима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начајнији купц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SO Ruma, Imlek, Falceast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умагума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начајнији добављач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Naftachem, 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ће резервних делова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мене веће од 10% у односу на претходну годину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мањене су обавезе по дугорочним кредитима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Битни пословни догађаји који су се десили од дана билансирања до дана подношења извештаја </w:t>
            </w:r>
          </w:p>
        </w:tc>
      </w:tr>
      <w:tr>
        <w:trPr>
          <w:trHeight w:val="2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ије било битних догађаја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Остал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46" w:leader="none"/>
        </w:tabs>
        <w:autoSpaceDE w:val="false"/>
        <w:spacing w:lineRule="auto" w:line="237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1946" w:leader="none"/>
        </w:tabs>
        <w:autoSpaceDE w:val="false"/>
        <w:spacing w:lineRule="auto" w:line="237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1946" w:leader="none"/>
        </w:tabs>
        <w:autoSpaceDE w:val="false"/>
        <w:spacing w:lineRule="auto" w:line="237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1946" w:leader="none"/>
        </w:tabs>
        <w:autoSpaceDE w:val="false"/>
        <w:spacing w:lineRule="auto" w:line="237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spacing w:lineRule="exact" w:line="17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z w:val="18"/>
          <w:szCs w:val="18"/>
          <w:lang w:val="sr-CS"/>
        </w:rPr>
        <w:t>РУМАТРАНС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z w:val="18"/>
          <w:szCs w:val="18"/>
          <w:lang w:val="sr-CS"/>
        </w:rPr>
        <w:t xml:space="preserve"> А.Д.  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ind w:left="320" w:hanging="0"/>
        <w:rPr>
          <w:sz w:val="18"/>
          <w:szCs w:val="18"/>
        </w:rPr>
      </w:pPr>
      <w:r>
        <w:rPr/>
        <w:tab/>
      </w:r>
      <w:r>
        <w:rPr>
          <w:rFonts w:cs="Arial" w:ascii="Arial" w:hAnsi="Arial"/>
          <w:sz w:val="18"/>
          <w:szCs w:val="18"/>
        </w:rPr>
        <w:t>Генерални директор</w:t>
      </w:r>
    </w:p>
    <w:p>
      <w:pPr>
        <w:pStyle w:val="Normal"/>
        <w:widowControl w:val="false"/>
        <w:autoSpaceDE w:val="false"/>
        <w:spacing w:lineRule="exact" w:line="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824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лободан Боровица</w:t>
      </w:r>
    </w:p>
    <w:sectPr>
      <w:type w:val="continuous"/>
      <w:pgSz w:w="11906" w:h="16838"/>
      <w:pgMar w:left="300" w:right="6092" w:gutter="0" w:header="0" w:top="1182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49:00Z</dcterms:created>
  <dc:creator>Milan</dc:creator>
  <dc:description/>
  <cp:keywords/>
  <dc:language>en-US</dc:language>
  <cp:lastModifiedBy>marija.gavric</cp:lastModifiedBy>
  <cp:lastPrinted>2011-05-31T13:34:00Z</cp:lastPrinted>
  <dcterms:modified xsi:type="dcterms:W3CDTF">2011-10-31T12:49:00Z</dcterms:modified>
  <cp:revision>2</cp:revision>
  <dc:subject/>
  <dc:title>На основу члана 67</dc:title>
</cp:coreProperties>
</file>