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VETERINARSKA STANICA VETERINARSKI CENTAR KRALJEVO AD IZ KRALJEVA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ZA DRUGO POLUGODIŠTE 20</w:t>
      </w:r>
      <w:bookmarkStart w:id="0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0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Veterinatska stanica veterinarski centar Kraljevo a.d. iz Kraljeva, Žički put 1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7344155; PIB: 101941285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1" w:name="Text12"/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</w:t>
      </w:r>
      <w:bookmarkEnd w:id="1"/>
      <w:r>
        <w:rPr>
          <w:rFonts w:cs="Verdana" w:ascii="Verdana" w:hAnsi="Verdana"/>
          <w:i/>
          <w:sz w:val="22"/>
          <w:szCs w:val="22"/>
          <w:lang w:val="sr-Latn-CS"/>
        </w:rPr>
        <w:t>vskraljevo@gmail.c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5805/2009 od 23.02.2009. godin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7500 – veterinarska delatnos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Gagović Novica, predsedni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Bjelogrlić Djordje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Milosavljević Vladan, čla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i/>
          <w:i/>
          <w:sz w:val="21"/>
          <w:szCs w:val="21"/>
          <w:lang w:val="sr-Latn-CS"/>
        </w:rPr>
      </w:pPr>
      <w:r>
        <w:rPr>
          <w:rFonts w:eastAsia="TimesNewRoman;Arial Unicode MS" w:cs="TimesNewRoman;Arial Unicode MS" w:ascii="Verdana" w:hAnsi="Verdana"/>
          <w:b/>
          <w:i/>
          <w:sz w:val="21"/>
          <w:szCs w:val="21"/>
          <w:lang w:val="sr-Latn-CS" w:eastAsia="sr-Latn-CS"/>
        </w:rPr>
        <w:t>6. 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Ostvaren rezultat poslovanja 01.01-30.6.2011. j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Prihodi:   7.511 (u odnosu na planirano, ostvarenje je 49,41%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Rashodi: 10.440 (u odnosu na planirano, ostvarenje je 71,99%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Gubitak:  2.92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Planirani prihodi za drugo polugodiste 2011. godin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Prihodi :  15.2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Rashodi: 14.5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Dobitak:      7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Do dana objavljivanja, a za period od 01.07. do 30.09.11. gododine ostvaren j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ukupan prihod od 8.809. odnosno više nego što je planiran za 7,95%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 xml:space="preserve">Kao bitan materjalni događaj objavljujemo Odluku Skupštine ovog privrednog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društva od 25.08.2011. godine o povećanju osnovnog kapitala društv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kon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zdavanja II emisije običnih akcija u cilju ispunjenja ugovorne obaveze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nvestiranja </w:t>
      </w:r>
      <w:r>
        <w:rPr>
          <w:rFonts w:cs="Verdana" w:ascii="Verdana" w:hAnsi="Verdana"/>
          <w:sz w:val="22"/>
          <w:szCs w:val="22"/>
          <w:lang w:val="sr-Latn-CS"/>
        </w:rPr>
        <w:t xml:space="preserve">na 14.576 hilj. dinara odnosno za 2.388 hilj.dinara, a isti je i upisan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kod APR po Rešenju broj BD 107862/2011  od 26.08.2011. god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raljevo, 14.10.2011.                                         Direktor privrednog drus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_____</w:t>
      </w:r>
    </w:p>
    <w:sectPr>
      <w:type w:val="nextPage"/>
      <w:pgSz w:w="11906" w:h="16838"/>
      <w:pgMar w:left="144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0:00Z</dcterms:created>
  <dc:creator>User</dc:creator>
  <dc:description/>
  <cp:keywords/>
  <dc:language>en-US</dc:language>
  <cp:lastModifiedBy>Korisnik</cp:lastModifiedBy>
  <dcterms:modified xsi:type="dcterms:W3CDTF">2011-10-17T18:45:00Z</dcterms:modified>
  <cp:revision>3</cp:revision>
  <dc:subject/>
  <dc:title>Na osnovu odredaba čl</dc:title>
</cp:coreProperties>
</file>