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78380" cy="85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82550</wp:posOffset>
                </wp:positionV>
                <wp:extent cx="171450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TEL PRAG AD,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B: 101517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ični broj: 069325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atnost: 55110 – hoteli i moteli s restora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Žiro račun: 160-931640-17 kod Banca Inte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 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aljice Natalije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+381 11 321-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+381 11 361-26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il:hotelprag@sezampro.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hotelprag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1.5pt;mso-wrap-distance-left:9.05pt;mso-wrap-distance-right:9.05pt;mso-wrap-distance-top:0pt;mso-wrap-distance-bottom:0pt;margin-top:-6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TEL PRAG AD,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B: 1015170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ični broj: 0693251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atnost: 55110 – hoteli i moteli s restoran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Žiro račun: 160-931640-17 kod Banca Inte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000 Beogra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aljice Natalije 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+381 11 321-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ax:+381 11 361-26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ail:hotelprag@sezampro.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hotelprag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U skladu sa članom 67. Zakona o tržištu hartija od vrednosti i drugih finansijskih instrumenata i članom 5 Pravilnika o sadržini i načinu izveštavanja javnih društava Izdavalac akcija Hotel Prag AD, Beograd, Kraljice Natalije 27, koji obavlja delatnost hoteli i moteli sa restoranom, objavljuje: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iZJAVU</w:t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o šestomesečnom planu poslovanja akcionarskog društva za DRUGO polugodište 2011.godine </w:t>
      </w:r>
    </w:p>
    <w:p>
      <w:pPr>
        <w:pStyle w:val="Normal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Arial"/>
          <w:caps/>
        </w:rPr>
      </w:pPr>
      <w:r>
        <w:rPr>
          <w:rFonts w:cs="Arial"/>
        </w:rPr>
        <w:t>Poslovno ime, sedište i adresa, matični broj i PIB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HOTELSKO UGOSTITELJSKO I TURISTIČKO PREDUZEĆE PRAG AD BEOGRAD, KRALJICE NATALIJE 27; matični broj 06932517; PIB 101517064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  <w:caps/>
        </w:rPr>
      </w:pPr>
      <w:r>
        <w:rPr>
          <w:rFonts w:cs="Arial"/>
        </w:rPr>
        <w:t xml:space="preserve">Web site: </w:t>
      </w:r>
      <w:hyperlink r:id="rId3">
        <w:r>
          <w:rPr>
            <w:rStyle w:val="InternetLink"/>
          </w:rPr>
          <w:t>www.hotelprag.rs</w:t>
        </w:r>
      </w:hyperlink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-mail:hotelprag@sezampro.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Broj i datum Rešenja o upisu u registar privrednih subjekat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D 28887 od 15.9.2005.god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Delatnost (šifra i opis)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5510-Smeštaj i ostalo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odaci o predsedniku i članovima Upravnog odbora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ićin Žarko-predsednik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Živojin Janić-član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Zlatica Nikačević-član upravnog odbor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/>
        </w:rPr>
        <w:t>Osnovni podaci o planu poslovanja za drugo polugodište 2011.godin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lanom poslovanja za drugo polugodište 2011.godine predviđeni su ukupni prihodi od 48.000.000,00 dinara, i predviđaju se ukupni rashodi do 48.000.000,00 din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imerak ove izjave akcionarsko društvo objavljuje u dnevnom listu koji se distribuira na celoj teritoriji Republike i istovremeno dostavlja Komisiji za hartije od vrednosti, organizovanom tržištu, na koje su uključene akcije druš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 Beogradu 12.10.2011.godine                                                                   Generalni direkt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________________</w:t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rFonts w:cs="Arial"/>
        </w:rPr>
        <w:t>Milica Nešić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pra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Borko Milas</dc:creator>
  <dc:description/>
  <cp:keywords/>
  <dc:language>en-US</dc:language>
  <cp:lastModifiedBy>marija.gavric</cp:lastModifiedBy>
  <cp:lastPrinted>2010-10-27T12:23:00Z</cp:lastPrinted>
  <dcterms:modified xsi:type="dcterms:W3CDTF">2011-10-31T11:50:00Z</dcterms:modified>
  <cp:revision>2</cp:revision>
  <dc:subject/>
  <dc:title> </dc:title>
</cp:coreProperties>
</file>