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odredbama člana 64. Zakona o tržištu hartija od vrednosti („Sl.glasnik RS“ br. 47/2006) i odredbama članova 6. i 7. Pravilnika o sadržini i načinu izveštavanja javnih društava i obaveštavanju o posedovanju akcija sa pravom glasa („Sl.glasnik RS“ br. 100/2006 i 116/2006 ), Akcionarsko društvo za ugostiteljstvo, turizam i trgovinu „Srbija“ Kraljevo, Milana Toplice 1, matični broj: 07152906, šifra delatnosti:5610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vanred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ugostiteljstvo, turizam i trgovinu „Srbija“ Kraljevo je održalo vanrednu Skupštinu akcionara dana 07.10.2011.god. sa početkom u 12,00 časova u prostorijama AD za UTT „Srbija“ Kraljevo, hotel „TURIST“,ul. Trg srpskih ratnika 1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 Skupštine akcionara održane  29.08.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restoran Šumadija, ul.Oktobarskih žrtava br.3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poslovni prostor, ul.Hajduk Veljkova br. 1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poslovni prostor, ul. Dr.Zore Ilić Obradovi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poslovni prostor,ul. Omladinska br.5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nijela Trifun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8:00Z</dcterms:created>
  <dc:creator>trifunovic.d</dc:creator>
  <dc:description/>
  <cp:keywords/>
  <dc:language>en-US</dc:language>
  <cp:lastModifiedBy>trifunovic.d</cp:lastModifiedBy>
  <dcterms:modified xsi:type="dcterms:W3CDTF">2011-10-05T09:21:00Z</dcterms:modified>
  <cp:revision>4</cp:revision>
  <dc:subject/>
  <dc:title/>
</cp:coreProperties>
</file>