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osnovu člana 64. Zakona o tržištu hartija od vrednosti i drugih finansijskih instrumenata (Sl. glasnik RS br. 47/2006) i članova 6. i 7. Pravilnika o sadržini i načinu izveštavanja javnih društava i obaveštavanja o posedovanju akcija sa pravom glasa (Sl. glasnik RS br. 100/06 i 116/06), Specijalizovano preduzeće za industrijsku kooperaciju Serija a.d. Beograd, Bulevar Vojvode Mišića 37, matični broj 07813937 (u daljem tekstu: Društvo), objavljuj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EŠTAJ O BITNOM DOGAĐAJU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Sazivanje redovne godišnje sednice Skupštine akcionara Društva i donošenje odluke o utvrđivanju dana akcionara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ravni odbor Specijalizovanog preduzeća za industrijsku kooperaciju Serija a.d. Beograd je, na sednici održanoj 25.10.2011. godine, doneo odluku o sazivanju redovne godišnje sednice Skupštine akcionara, koja će biti održana 24.11.2011. godine u prostorijama Društva, sa početkom u 9 časova. Za sednicu je predložen sledeći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N E V N I    R E 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VERIFIKACIJA PRISUTNOSTI AKCIONARA I UTVRĐIVANJE KVORUM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IZBOR PREDSEDNIKA SKUPŠTINE DRUŠTV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MENOVANJE ZAPISNIČARA, KOMISIJE ZA GLASANJE I OVERIVAČA ZAPISNIK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SVAJANJE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NANSIJSKIH IZVEŠTAJA DRUŠTVA ZA 2010. GODIN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EŠTAJA UPRAVNOG ODBORA U VEZI SA FINANSIJSKIM IZVEŠTAJIMA DRUŠTVA ZA 2010. GODIN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RAZREŠENJE ČLANOVA UPRAVNOG ODBORA I IZBOR ČLANOVA UPRAVNOG ODBORA DRUŠTV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USVAJANJE ODLUKE O PROMENI PRAVNE FORME DRUŠTV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USVAJANJE ODLUKE O IZMENAMA AKATA DRUŠTV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pomena: Dnevni red se ne može menjati i dopunjavati na samoj sednici Skupštine, osim u skladu sa odredbama Statuta Društva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om Upravnog odbora Društva sa sednice održane 25.10.2011. godine, lista akcionara sa pravom učešća u radu redovne godišnje sednice Skupštine Društva utvrđuje se na osnovu izvoda iz Centralnog registra hartija od vrednosti na dan 25.10.2011. godine (dan akcionara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ma odredbama Statuta Društva, a u skladu sa Osnivačkim aktom, neposredno pravo učešća i odlučivanja na sednici Skupštine imaju svi vlasnici akcija i njihovi punomoćnici koji raspolažu sa najmanje jednom akcijom, imajući u vidu da jedna akcija daje pravo na jedan gla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eveštavaju se akcionari da, u slučaju neprihvatanja predložene Odluke o promeni pravne forme Društva,,imaju pravo kao nesaglasni akcionari da traže nesaglasnost,u skladu sa odredbama člana 444. Zakona o privrednim društvima,koje regulišu prava nesaglasnih akciona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danu održavanja redovne sednice Skupštine akcionarskog društva, dnevnom redu, predlogu odluka i svim materijalima neophodnim za ostvarivanje glasačkog prava, svi akcionari Društva biće obavešteni ličn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vid u radni materijal za sednicu Skupštine, Statut i druga opšta akta može se izvršiti svakog radnog dana do dana održavanja sednice Skupštine, u sedištu akcionarskog društva, u vremenu od 10 do 14 časov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IK Serija a.d.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edsednik Upravnog odbora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8:00Z</dcterms:created>
  <dc:creator>Igor Markicevic</dc:creator>
  <dc:description/>
  <cp:keywords/>
  <dc:language>en-US</dc:language>
  <cp:lastModifiedBy>Tanja</cp:lastModifiedBy>
  <cp:lastPrinted>2011-10-25T12:18:00Z</cp:lastPrinted>
  <dcterms:modified xsi:type="dcterms:W3CDTF">2011-10-25T10:18:00Z</dcterms:modified>
  <cp:revision>2</cp:revision>
  <dc:subject/>
  <dc:title/>
</cp:coreProperties>
</file>