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EDELJNI IZVEŠTAJ, 24-28. OKTOBA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periodu od 24. do 28. oktobra na Beogradskoj berzi je realizovan promet od 425,4 miliona dinara (4,3 miliona evra), što je za 22,9% više u odnosu na prethodnu sedmicu. Najveće učešće u nedeljnom trgovanju zabeleženo je za akcije koje se nalaze na vanberzanskom tržištu - 58,87%, dok je u trgovanju akcijama koje se nalaze na Prime i Standard marketu realizovano 26,79% nedeljnog prometa, a u trgovanju obveznicama Republike Srbije 14,34%. Ukupan broj transakcija u posmatranom periodu na Berzi iznosio je 18,6 hiljada, što je za 14,4% više u odnosu na prethodnu nedelj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ndeksi Beogradske berze zabeležili su suprotne promene vrednosti u poslednjoj nedelji oktobra, tako da je vrednost indeksa BELEX15 od 555,33 indeksna poena za +6,85 poena, odnosno +1,25% viša u odnosu na prethodni petak, dok u istom periodu opšti indeks domaćeg tržišta kapitala beleži negativnu promenu od -0,25% i poslednju nedeljnu vrednost na nivou od 1.068,18 poena. Dnevne promene oba indeksa Berze bile su pozitivne u drugoj polovini protekle sedmice, za razliku utorka, 25. oktobra, kada su oba pokazatelja zabeležila negativnu promenu vrednosti, a dan ranije, u ponedeljak, 24. oktobra indeks BELEX15 zabeležio je rast, a indeks BELEXline negativnu promenu vrednost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trgovanije hartije u prethodnoj nedelji na Beogradskoj berzi bile su akcije apatinskog preduzeća Jedinstvo, kojima je trgovano u iznosu od 169,9 miliona dinara, dok se na drugom mestu nalaze akcije Naftne industrije Srbije, čija je vrednost prometa u posmtranom periodu iznosila 77,5 miliona dinara. Na trećem mestu nalaze se akcije beogradskog aerodroma Nikola Tesla, kojima je trgovano u iznosu od 20,2 miliona dinara, dok sve ostale akcije pojedinačno beleže promet manji od 20 miliona dinara u posmatranom periodu. Među obveznicama RS najtrgovanija je bila serija A2015, čija je vrednost prometa u prethodnoj nedelji iznosila 33,3 miliona dinara, dok sve ostale serije beleže promet manji od 12 miliona dinara pojedinačno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eđu akcijama koje se nalaze u kontinuiranom metodu trgovanja najveći rast cene zabeležen je za prioritetne akcije bez prava glasa Komercijalne banke iz Beograda, čija je cena u odnosu na prethodni petak porasla za +21,67%, a rast cene od preko 10% na nedeljnom nivou zabeležen je i za akcije Razvojne banke Vojvodine iz  Novog Sada, kompanije Voda Vrnjci iz Vrnjačke Banje i Vitala iz Vrbasa. Od listiranih akcija rast cene zabeležen je za sve akcije, osim akcija pirotskog Tigra i beogradskog Energoprojekt holdinga, a najveća pozitivna promena cene zabeležena je za akcije Alfa plama iz Vranja, u iznosu od +8,90%. Kada je reč o obveznicama RS, izuzev serije A2015, sve druge serije zabeležile su rast cene na nedeljnom nivou, a najveći je bio za serije A2013 i A2014, u iznosu od +0,50% nominalne vrednosti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l-SI"/>
        </w:rPr>
        <w:t xml:space="preserve">Strani investitori su u nedeljnom trgovanju učestvovali sa 24,44%, pri čemu je njihovo učešće u trgovanju obveznicama RS iznosilo tek 0,03%. Na kupovnoj strani akcija investitori iz drugih država realizovali su 30,27% nedeljnog prometa, dok su na prodajnoj strani vlasničkih hartija domaćih preduzeća učestvovali sa 26,77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četvrtak, 27. oktobra na Beogradskoj berzi je održana prezentacija devetomesečnih rezultata poslovanja kompanije NIS iz Novog Sada, čime je nastavljena poslovna praksa predstavljanja periodičnih rezultata domaćih kompanija predstavnicima investiocione javnosti i medijima u prostorijama Beogradske berze, započeta početkom ove godine. Prezentaciji poslovanja NIS-a prisustovalo je preko 30 predstavnika domaćih brokersko-dilerskih društava, fondova i drugih institucija tržišta kapitala, kao i medija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1:00Z</dcterms:created>
  <dc:creator>natalija</dc:creator>
  <dc:description/>
  <cp:keywords/>
  <dc:language>en-US</dc:language>
  <cp:lastModifiedBy>natalija</cp:lastModifiedBy>
  <dcterms:modified xsi:type="dcterms:W3CDTF">2011-10-28T13:21:00Z</dcterms:modified>
  <cp:revision>7</cp:revision>
  <dc:subject/>
  <dc:title/>
</cp:coreProperties>
</file>