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p>
      <w:pPr>
        <w:pStyle w:val="Normal"/>
        <w:ind w:left="360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LAN A.D. IZBIŠT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Jaroslav Stupavski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3724/3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.31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FI kod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ELIZE1717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ELIZE1717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91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,10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800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3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10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j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е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4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.4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.6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,3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.6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,3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 xml:space="preserve">       JAROSLAV STUPAVSKI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2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1-10-27T09:33:00Z</dcterms:modified>
  <cp:revision>3</cp:revision>
  <dc:subject/>
  <dc:title>Образац 17-к</dc:title>
</cp:coreProperties>
</file>