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jc w:val="both"/>
        <w:rPr>
          <w:rFonts w:ascii="HelveticaPlain;Times New Roman" w:hAnsi="HelveticaPlain;Times New Roman" w:cs="HelveticaPlain;Times New Roman"/>
        </w:rPr>
      </w:pPr>
      <w:r>
        <w:rPr>
          <w:rFonts w:cs="HelveticaPlain;Times New Roman" w:ascii="HelveticaPlain;Times New Roman" w:hAnsi="HelveticaPlain;Times New Roman"/>
        </w:rPr>
      </w:r>
    </w:p>
    <w:p>
      <w:pPr>
        <w:pStyle w:val="Normal"/>
        <w:jc w:val="both"/>
        <w:rPr/>
      </w:pPr>
      <w:r>
        <w:rPr>
          <w:sz w:val="22"/>
        </w:rPr>
        <w:t xml:space="preserve">Na osnovu člana 64. Zakona o tržištu hartija od vrednosti i drugih finansijskih instrumenata (Sl.glasnik RS br. 47/2006) i članova 6, 7 i 8 Pravilnika o sadržini i načinu izveštavanja javnih društava i obaveštavanju o posedovanju akcija sa pravom glasa (Sl.glasnik RS br. 100/2006 i 37/2009). </w:t>
      </w:r>
      <w:r>
        <w:rPr>
          <w:b/>
          <w:bCs/>
          <w:sz w:val="22"/>
        </w:rPr>
        <w:t>Akcionarsko društvo Preduzeće za puteve “Beograd” a.d., Beograd, Vidska br. 24, matični broj: 07014104, PIB: 100000750, šifra delatnosti: 4211, br.reg.uloška 1-1711-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o  b  j   a  v   lj  u  j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</w:t>
      </w:r>
      <w:r>
        <w:rPr>
          <w:b/>
          <w:bCs/>
          <w:sz w:val="22"/>
        </w:rPr>
        <w:t>IZVEŠTAJ O BITNOM DOGAĐAJ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SAZIVANJE  VANREDNE  SKUPŠTINE AKCIONA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lukom Upravnog odbora Preduzeća za puteve “Beograd” a.d. Beograd broj VI-280 od 30.09.2011. godine sazvana je vanredna Skupština Društva za dan 31.10.2011. godine sa početkom u 12,00 časova, u poslovnim prostorijama Društva u Beogradu, u ulici Vidska br. 24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anredna Skupština se saziva iz razloga pokretanja stečajnog postupka podnošenjem unapred pripremljenog plana reorganizacije, sa sledećim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Heading1"/>
        <w:ind w:left="-360" w:hanging="0"/>
        <w:rPr/>
      </w:pPr>
      <w:r>
        <w:rPr/>
        <w:t xml:space="preserve">                                                            </w:t>
      </w:r>
      <w:r>
        <w:rPr/>
        <w:t>DNEVNIM   REDOM</w:t>
      </w:r>
    </w:p>
    <w:p>
      <w:pPr>
        <w:pStyle w:val="Normal"/>
        <w:ind w:left="-117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17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tvrdjivanje kvoruma za rad i odlučivanje na sednici Skupštine, izbor predsednika Skupštine koji imenuje zapisničara, dva overača zapisnika i Komisiju za glasanje od tri čla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svajanje Zapisnika sa sednice Godišnje Skupštine akcionara održane dana 25.07.2011. godi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nošenje odluke o usvajanju  Izveštaja Revizora o izvršenoj reviziji  Finansijskih izveštaja o poslovanju  Preduzeća za puteve “Beograd” a.d. Beograd, na dan 31.08.2011. godi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nošenje odluke o usvajanju  vanrednih Finansijskih izveštaja  o poslovanju  Preduzeća za puteve “Beograd” a.d. Beograd, na dan  31.08.2011. godi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nošenje Odluke o pokretanju stečajnog postupka podnošenjem unapred pripremljenog plana reorganizacij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nošenje Odluke o izboru revizorske kuće za reviziju vanrednih finansijskih izveštaja sa stanjem na dan 31.08.2011. god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rPr/>
      </w:pPr>
      <w:r>
        <w:rPr/>
        <w:t>Za  Dan akcionara sa kojim se utvrđuje lista akcionara za vanrednu Skupštinu određen je 20.06.2011. godine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Uvid u materijal za sednicu može se izvršiti u sedištu Društva, u ulici Vidska br. 24 u Beogradu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Nenad Virijević, dipl.građ.ing.s.r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Plain;Times New Roman" w:hAnsi="HelveticaPlain;Times New Roman" w:cs="HelveticaPlain;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odyTextIndent2">
    <w:name w:val="Body Text Indent 2"/>
    <w:basedOn w:val="Normal"/>
    <w:qFormat/>
    <w:pPr>
      <w:ind w:firstLine="2880"/>
      <w:jc w:val="both"/>
    </w:pPr>
    <w:rPr>
      <w:rFonts w:ascii="HelveticaPlain;Times New Roman" w:hAnsi="HelveticaPlain;Times New Roman" w:cs="HelveticaPlain;Times New Roman"/>
      <w:sz w:val="28"/>
    </w:rPr>
  </w:style>
  <w:style w:type="paragraph" w:styleId="BodyTextIndent3">
    <w:name w:val="Body Text Indent 3"/>
    <w:basedOn w:val="Normal"/>
    <w:qFormat/>
    <w:pPr>
      <w:ind w:left="-45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38:00Z</dcterms:created>
  <dc:creator>Bosko</dc:creator>
  <dc:description/>
  <cp:keywords/>
  <dc:language>en-US</dc:language>
  <cp:lastModifiedBy>Verica Pantic</cp:lastModifiedBy>
  <cp:lastPrinted>2011-10-28T08:13:00Z</cp:lastPrinted>
  <dcterms:modified xsi:type="dcterms:W3CDTF">2011-10-28T06:32:00Z</dcterms:modified>
  <cp:revision>18</cp:revision>
  <dc:subject/>
  <dc:title>                                             U G O V O R</dc:title>
</cp:coreProperties>
</file>