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5.Pravilnika o sadržini i načinu izveštavanja javnih društava i obaveštavanju o posedovanju akcija sa pravom glasa ( S. glasnik RS br.100/2006 i 116/2006) i člana 19 Statuta „Takovo transporta“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 ZA DRUGO POLUGODIŠTE 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Poslovno ime, sedište i adresa, matični broj i PIB akcionarskog društva :                    </w:t>
      </w:r>
      <w:r>
        <w:rPr>
          <w:b/>
        </w:rPr>
        <w:t>Takovo transport a.d. Beograd, Pancevacki put 20, mat.br.17205919, PIB 1001240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Web sajt i e-mail adresa : </w:t>
      </w:r>
      <w:r>
        <w:rPr>
          <w:b/>
        </w:rPr>
        <w:t xml:space="preserve">takovotransport@open.telekom.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Broj i datum rešenja o upisu u registar pivrednih subjekata :</w:t>
      </w:r>
      <w:r>
        <w:rPr>
          <w:b/>
        </w:rPr>
        <w:t>1-81017-00 od 31.10.199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Delatnost-Šifra i opis : </w:t>
      </w:r>
      <w:r>
        <w:rPr>
          <w:b/>
        </w:rPr>
        <w:t>4941 Drumski prevoz te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Podaci o predsedniku i članovima Upravnog odbora : </w:t>
      </w:r>
      <w:r>
        <w:rPr>
          <w:b/>
        </w:rPr>
        <w:t>Siniša Radojević, Dušanka-Amidzić Popovski i Marina Radov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>Planom poslovanja za drugo  polugodište predvidjena je realizacija u iznosu od 2.514.922,48 dinara, od koje se na promet usluga odnosi  1.606.412,48 dinara , a 908.510,00 dinara po osnovu pružanja ostalih usluga: zakupa poslov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se distribuira na</w:t>
      </w:r>
    </w:p>
    <w:p>
      <w:pPr>
        <w:pStyle w:val="Normal"/>
        <w:rPr/>
      </w:pPr>
      <w:r>
        <w:rPr/>
        <w:t>celoj teritoriji Republike i istovremeno ga dostavlja Komisiji za hartije od vrednosti i</w:t>
      </w:r>
    </w:p>
    <w:p>
      <w:pPr>
        <w:pStyle w:val="Normal"/>
        <w:rPr/>
      </w:pPr>
      <w:r>
        <w:rPr/>
        <w:t>organizovanom tržištu na koje su uključene akcije Društva i čini ga dostupnim na svom</w:t>
      </w:r>
    </w:p>
    <w:p>
      <w:pPr>
        <w:pStyle w:val="Normal"/>
        <w:rPr/>
      </w:pPr>
      <w:r>
        <w:rPr/>
        <w:t>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niša Radojević,s.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6:00Z</dcterms:created>
  <dc:creator>tehnohemija</dc:creator>
  <dc:description/>
  <cp:keywords/>
  <dc:language>en-US</dc:language>
  <cp:lastModifiedBy>marija.gavric</cp:lastModifiedBy>
  <cp:lastPrinted>2009-05-12T08:07:00Z</cp:lastPrinted>
  <dcterms:modified xsi:type="dcterms:W3CDTF">2011-10-28T10:06:00Z</dcterms:modified>
  <cp:revision>2</cp:revision>
  <dc:subject/>
  <dc:title>PREDUZEĆE ZA PROMET I PROIZVODNJU HEMIJSKE I TEHNIČKE ROBE – AKCIONARSKO DRUŠTVO</dc:title>
</cp:coreProperties>
</file>