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 xml:space="preserve">A.D. PEKARA «1.MAJ»  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DRUGO POLUGODIŠTE 2011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PEKARA  «1.MAJ» Vršac, 2.oktobar br. 92.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195749, PIB 102083782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Web site: </w:t>
      </w:r>
      <w:hyperlink r:id="rId2">
        <w:r>
          <w:rPr>
            <w:rStyle w:val="InternetLink"/>
            <w:b/>
            <w:lang w:val="sr-Latn-CS"/>
          </w:rPr>
          <w:t>www.pekara1maj</w:t>
        </w:r>
        <w:r>
          <w:rPr>
            <w:rStyle w:val="InternetLink"/>
            <w:b/>
          </w:rPr>
          <w:t>.</w:t>
        </w:r>
      </w:hyperlink>
      <w:r>
        <w:rPr>
          <w:b/>
          <w:lang w:val="sr-Latn-CS"/>
        </w:rPr>
        <w:t>co.rs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pekara1maj</w:t>
      </w:r>
      <w:r>
        <w:rPr>
          <w:b/>
        </w:rPr>
        <w:t>@hemo.n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Broj i datum rešenja o upisu u registar privrednih subjekata BD. 80803/2005 od  06.06.2005. 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1071 – proizvodnja hleba, peciva od svežeg testa i kolač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Ljubomir Rabijac, član Upravnog odbora, 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Nikolić,  član Upravnog odbora;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ojan Patrić,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član Upravnog odb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6. Planom  poslovanja za drugo polugodište 2011. godine predviđena je proizvodnja od oko 850 tona raznovrsnih pekarskih proizvoda u ukupnoj vrednosti od cca 102.000.000,oo  dinara.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7. Plan za I polugodište 2011. god. je ostvaren u količini od 850 tona pekarskih proizvoda (85,42%),  odnosno u ukupnoj vrednosti od  100.887.400,oo din. (84,07%)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8. Do datuma objavljivanja ove izjave Društvo je poslovalo u okviru planiranih  poslovnih ciljeva i nije bilo je  bitnih materijalnih događaja i transakcija koji bi imali značajni uticaj na poslovn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objavljuje na svom web sajtu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24.10.2011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ekara  «1.Maj» A.D. Vršac,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1maj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3:00Z</dcterms:created>
  <dc:creator>Pekara </dc:creator>
  <dc:description/>
  <cp:keywords/>
  <dc:language>en-US</dc:language>
  <cp:lastModifiedBy>E-Bank</cp:lastModifiedBy>
  <cp:lastPrinted>2008-11-12T14:31:00Z</cp:lastPrinted>
  <dcterms:modified xsi:type="dcterms:W3CDTF">2011-10-24T08:36:00Z</dcterms:modified>
  <cp:revision>6</cp:revision>
  <dc:subject/>
  <dc:title>Zlatna kosa Izjava o II šestomesečno planu</dc:title>
</cp:coreProperties>
</file>